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秋季运动会开幕式讲话"/>
      <w:r>
        <w:rPr/>
        <w:t>初中秋季运动会开幕式讲话</w:t>
      </w:r>
      <w:bookmarkEnd w:id="0"/>
    </w:p>
    <w:p>
      <w:pPr>
        <w:pStyle w:val="Normal"/>
        <w:rPr/>
      </w:pPr>
      <w:r>
        <w:rPr/>
        <w:t>尊敬的裁判员、运动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送爽，桂子飘香。苏巷中学</w:t>
      </w:r>
      <w:r>
        <w:rPr/>
        <w:t>20xx</w:t>
      </w:r>
      <w:r>
        <w:rPr/>
        <w:t>年秋季运动会在体育组的精心筹划和全体师生的大力支持下，今天胜利开幕了。在此，我谨代表学校，向精心筹备本届运动会的工作人员、教练员表示诚挚的谢意，向全体运动员、裁判员致以亲切的问候和良好的祝愿。</w:t>
      </w:r>
    </w:p>
    <w:p>
      <w:pPr>
        <w:pStyle w:val="Normal"/>
        <w:rPr/>
      </w:pPr>
      <w:r>
        <w:rPr/>
        <w:t>我校每年在这美好的季节里都要举行一年一度的校运会，实践证明这一举措在不断地推动着我校体育工作的发展，促进师生体育运动水平的提高，为向更高一级学府输送合格的学子提供了有力的保障。</w:t>
      </w:r>
    </w:p>
    <w:p>
      <w:pPr>
        <w:pStyle w:val="Normal"/>
        <w:rPr/>
      </w:pPr>
      <w:r>
        <w:rPr/>
        <w:t>21</w:t>
      </w:r>
      <w:r>
        <w:rPr/>
        <w:t>世纪是知识的世纪，是技能的世纪，更是竞争的世纪。我们必须拥有良好的心理素质、优秀的人格素质、完善的体能素质。今天，我们在田径场上竞争，明天，我们要在世界舞台上亮相</w:t>
      </w:r>
      <w:r>
        <w:rPr/>
        <w:t>;</w:t>
      </w:r>
      <w:r>
        <w:rPr/>
        <w:t>今天我们在田径场上拼搏，明天，我们将在世界大潮中冲浪。体育的精神体现了人类战胜极限的渴望，激发了人类与时俱进的潜能。它是我们努力学习的动力，战胜困难的决心，迎接成功的自信和拥抱明天的力量。更快、更高、更强的奥林匹克精神早已融进了苏巷中学每一名师生的血液，它已成为我们不懈奋斗的力量，它将永远激励我们昂扬向上的斗志，鼓起我们不畏艰难的勇气。</w:t>
      </w:r>
    </w:p>
    <w:p>
      <w:pPr>
        <w:pStyle w:val="Normal"/>
        <w:rPr/>
      </w:pPr>
      <w:r>
        <w:rPr/>
        <w:t>教育的本质是培养人的精神。在过去的一年里，我校为创办精品学校，在校园规划和建设、教育教学等方面均取得了可喜的成绩。我们争取到了“中国革命老区项目”资金，兴建了一幢四层，拥有</w:t>
      </w:r>
      <w:r>
        <w:rPr/>
        <w:t>20</w:t>
      </w:r>
      <w:r>
        <w:rPr/>
        <w:t>个教室和四个教师办公室，面积</w:t>
      </w:r>
      <w:r>
        <w:rPr/>
        <w:t>2200</w:t>
      </w:r>
      <w:r>
        <w:rPr/>
        <w:t>平方米的新教学楼，预计</w:t>
      </w:r>
      <w:r>
        <w:rPr/>
        <w:t>10</w:t>
      </w:r>
      <w:r>
        <w:rPr/>
        <w:t>月中旬可投入使用，这将极大地改善我校的办学条件，为我校创办精品学校奠定了物质基础</w:t>
      </w:r>
      <w:r>
        <w:rPr/>
        <w:t>;20xx</w:t>
      </w:r>
      <w:r>
        <w:rPr/>
        <w:t>年中考，我校也取得了较好的成绩，共考取省示范高中</w:t>
      </w:r>
      <w:r>
        <w:rPr/>
        <w:t>(</w:t>
      </w:r>
      <w:r>
        <w:rPr/>
        <w:t>明光中学</w:t>
      </w:r>
      <w:r>
        <w:rPr/>
        <w:t>)29</w:t>
      </w:r>
      <w:r>
        <w:rPr/>
        <w:t>人，明光中学实验班</w:t>
      </w:r>
      <w:r>
        <w:rPr/>
        <w:t>7</w:t>
      </w:r>
      <w:r>
        <w:rPr/>
        <w:t>人，在全市</w:t>
      </w:r>
      <w:r>
        <w:rPr/>
        <w:t>30</w:t>
      </w:r>
      <w:r>
        <w:rPr/>
        <w:t>多所农村中学中名列第五名，平了去年的记录，已经连续六年位居全市前列。但我们挑战自我的步伐不能停止，追求卓越的信念难以改变。我们不仅要在学业上勇于争先，更应在德智体美等更为广泛的领域内实现新的突破，尤其是体育运动。一个人没有健康的体格，就无法完成历史赋予的使命，这不仅是广大青年学生的自觉追求，更应是时代的客观要求。大家一定看过电视剧《恰同学少年》，中华人民共和国的缔造者之一，一代伟人毛泽东的求学和革命经历，曾令无数热血青年为之动容。“身体是革命的本钱”，毛泽东和同学徒步搞农村调查，“野蛮体魄”的行动，令人钦佩，传为美谈。如今的知识经济时代是全球竞争的时代，空前激烈的竞争，如果没有健康的身体素质根本就无从适应大时代的要求。因此，一个合格的苏中学子必然是一个全面发展、能自我完善的学生，是一个无论在考场上，还是在运动场上都能勇攀高峰的人。</w:t>
      </w:r>
    </w:p>
    <w:p>
      <w:pPr>
        <w:pStyle w:val="Normal"/>
        <w:rPr/>
      </w:pPr>
      <w:r>
        <w:rPr/>
        <w:t>本届校运会要以“团结、文明、创新”为主题。团结是集体凝聚力的重要体现，没有团结的精神就没有运动会的成功。希望大家能在校运会上充分展现出团结进娶蓬勃向上的精神风貌</w:t>
      </w:r>
      <w:r>
        <w:rPr/>
        <w:t>;</w:t>
      </w:r>
      <w:r>
        <w:rPr/>
        <w:t>文明是一个人素质的重要体现。学校是培育文明的沃土，我们苏中的每一个同学都应该是文明的使者。在赛场上是文明的运动员，在观看席上是文明的观众</w:t>
      </w:r>
      <w:r>
        <w:rPr/>
        <w:t>;</w:t>
      </w:r>
      <w:r>
        <w:rPr/>
        <w:t>创新是一个民族的灵魂。刚才的入场式上每个班级都有自己独特的创意和响亮的口号，自由地展示自己的风采和创新能力，但在赛场上更希望我们的运动员能不懈地追求“更高、更快、更强”的奥林匹克精神，为苏中的校运史创造新的记录。</w:t>
      </w:r>
    </w:p>
    <w:p>
      <w:pPr>
        <w:pStyle w:val="Normal"/>
        <w:rPr/>
      </w:pPr>
      <w:r>
        <w:rPr/>
        <w:t>校运会是对我校体育工作的一次大检阅，更是对我校师生精神面貌和综合素质的大检阅。希望全体师生要讲公德、讲卫生，在运动场上不留下一件废弃物，真正体现现代人的文明有序的行为习惯。希望全体运动员奋勇争先、再接再厉，赛出风格，赛出水平。希望全体裁判员严守规程，公正裁决，确保比赛工作顺利进行。希望全体工作人员忠于职守，热情服务，保障安全。希望全体观众，团结友爱，齐心协力，文明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