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俄语面试口语自我介绍"/>
      <w:r>
        <w:rPr/>
        <w:t>俄语面试口语自我介绍</w:t>
      </w:r>
      <w:bookmarkEnd w:id="0"/>
    </w:p>
    <w:p>
      <w:pPr>
        <w:pStyle w:val="Normal"/>
        <w:rPr/>
      </w:pPr>
      <w:r>
        <w:rPr/>
        <w:t>представитьсяВамсебя.</w:t>
      </w:r>
    </w:p>
    <w:p>
      <w:pPr>
        <w:pStyle w:val="Normal"/>
        <w:rPr/>
      </w:pPr>
      <w:r>
        <w:rPr/>
        <w:t>яприехализпровинцииХэбэй.ялюблюслушатьмузыку,читатькнигиисидетьвинтернете,ктомуже,ядажеоченьлюблюпознакомитьсясновымидрузьями,таккаккогдас</w:t>
      </w:r>
    </w:p>
    <w:p>
      <w:pPr>
        <w:pStyle w:val="Normal"/>
        <w:rPr/>
      </w:pPr>
      <w:r>
        <w:rPr/>
        <w:t>друзьямивместе,ясебячувствуюоченьприятно.</w:t>
      </w:r>
    </w:p>
    <w:p>
      <w:pPr>
        <w:pStyle w:val="Normal"/>
        <w:rPr/>
      </w:pPr>
      <w:r>
        <w:rPr/>
        <w:t>оченьгордился,чтопоступилвэтотуниверситет/институте,егокласиваяобстановкадаваламнеотличнуюучебнуюсферу,такчтояобязательностарательноучусьиполучубольших</w:t>
      </w:r>
    </w:p>
    <w:p>
      <w:pPr>
        <w:pStyle w:val="Normal"/>
        <w:rPr/>
      </w:pPr>
      <w:r>
        <w:rPr/>
        <w:t>успеховдляблагодарностиуниверситета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благодарювасзавнимание/спасибозавнимани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