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每一份拼搏和努力心得及启迪"/>
      <w:r>
        <w:rPr/>
        <w:t>2023</w:t>
      </w:r>
      <w:r>
        <w:rPr/>
        <w:t>致敬每一份拼搏和努力心得及启迪</w:t>
      </w:r>
      <w:bookmarkEnd w:id="0"/>
    </w:p>
    <w:p>
      <w:pPr>
        <w:pStyle w:val="Normal"/>
        <w:rPr/>
      </w:pPr>
      <w:r>
        <w:rPr/>
        <w:t>“</w:t>
      </w:r>
      <w:r>
        <w:rPr/>
        <w:t>我会拼尽全力，努力站上最高领奖台为国争光。”</w:t>
      </w:r>
      <w:r>
        <w:rPr/>
        <w:t>1</w:t>
      </w:r>
      <w:r>
        <w:rPr/>
        <w:t>月</w:t>
      </w:r>
      <w:r>
        <w:rPr/>
        <w:t>16</w:t>
      </w:r>
      <w:r>
        <w:rPr/>
        <w:t>日，到达张家口崇礼万龙滑雪场后，将出战北京</w:t>
      </w:r>
      <w:r>
        <w:rPr/>
        <w:t>2022</w:t>
      </w:r>
      <w:r>
        <w:rPr/>
        <w:t>年冬残奥会的景县籍高山滑雪运动员张梦秋，第一时间给景县的母亲高立敏打来电话，平和的声音中透露着自信。</w:t>
      </w:r>
    </w:p>
    <w:p>
      <w:pPr>
        <w:pStyle w:val="Normal"/>
        <w:rPr/>
      </w:pPr>
      <w:r>
        <w:rPr/>
        <w:t>“</w:t>
      </w:r>
      <w:r>
        <w:rPr/>
        <w:t>她永远是我们的骄傲。”谈起身残志坚的女儿，高立敏满脸自豪。</w:t>
      </w:r>
    </w:p>
    <w:p>
      <w:pPr>
        <w:pStyle w:val="Normal"/>
        <w:rPr/>
      </w:pPr>
      <w:r>
        <w:rPr/>
        <w:t>今年刚刚</w:t>
      </w:r>
      <w:r>
        <w:rPr/>
        <w:t>20</w:t>
      </w:r>
      <w:r>
        <w:rPr/>
        <w:t>岁的张梦秋，有着</w:t>
      </w:r>
      <w:r>
        <w:rPr/>
        <w:t>6</w:t>
      </w:r>
      <w:r>
        <w:rPr/>
        <w:t>年运动员职业生涯。</w:t>
      </w:r>
      <w:r>
        <w:rPr/>
        <w:t>14</w:t>
      </w:r>
      <w:r>
        <w:rPr/>
        <w:t>岁时，因患小儿脑性瘫痪导致身体具有一定运动功能障碍的她，成为了河北省残疾人冬季项目队的一名运动员，专攻高山滑雪项目。因为身体原因，她的反应速度要比其他人略慢一些。教练讲解的动作要领，别人一个小时就能学会的动作，对于张梦秋来说需要花两三倍的时间才能掌握。但她不服输，在教练的耐心指导下，刻苦训练，反复琢磨技术动作，最终熟练掌握了各项技巧，取得骄人的成绩。</w:t>
      </w:r>
      <w:r>
        <w:rPr/>
        <w:t>2017-2018</w:t>
      </w:r>
      <w:r>
        <w:rPr/>
        <w:t>雪季，张梦秋开始在全国比赛中崭露头角，并入选了国家集训队。从</w:t>
      </w:r>
      <w:r>
        <w:rPr/>
        <w:t>2019</w:t>
      </w:r>
      <w:r>
        <w:rPr/>
        <w:t>年开始，她在新西兰南半球杯、残奥高山滑雪世界杯等国际大赛中斩获</w:t>
      </w:r>
      <w:r>
        <w:rPr/>
        <w:t>6</w:t>
      </w:r>
      <w:r>
        <w:rPr/>
        <w:t>枚金牌，</w:t>
      </w:r>
      <w:r>
        <w:rPr/>
        <w:t>2021</w:t>
      </w:r>
      <w:r>
        <w:rPr/>
        <w:t>年更成为第十一届全国残运会和亚残运会高山滑雪项目的三冠王。</w:t>
      </w:r>
    </w:p>
    <w:p>
      <w:pPr>
        <w:pStyle w:val="Normal"/>
        <w:rPr/>
      </w:pPr>
      <w:r>
        <w:rPr/>
        <w:t>在母亲眼里，梦秋是一个开朗、坚强，勇于不断挑战自我、超越自我的人，一路走来也有着很多的不容易。梦秋曾说：“我的梦想就是站在北京</w:t>
      </w:r>
      <w:r>
        <w:rPr/>
        <w:t>2022</w:t>
      </w:r>
      <w:r>
        <w:rPr/>
        <w:t>年冬残奥会的最高领奖台”。为了实现自己的梦想，</w:t>
      </w:r>
      <w:r>
        <w:rPr/>
        <w:t>6</w:t>
      </w:r>
      <w:r>
        <w:rPr/>
        <w:t>年来，张梦秋绝大部分时间呆在寒冷的训练场，一遍遍做好教练要求的动作，一个个完成好安排的计划。长时间的训练和比赛</w:t>
      </w:r>
      <w:r>
        <w:rPr/>
        <w:t>,</w:t>
      </w:r>
      <w:r>
        <w:rPr/>
        <w:t>也给梦秋带来身体上的伤病，但她仍专心训练，毫不放松。多年以来取得的各种优异成绩，都离不开她的努力与坚持。</w:t>
      </w:r>
    </w:p>
    <w:p>
      <w:pPr>
        <w:pStyle w:val="Normal"/>
        <w:rPr/>
      </w:pPr>
      <w:r>
        <w:rPr/>
        <w:t>“</w:t>
      </w:r>
      <w:r>
        <w:rPr/>
        <w:t>一年回家一趟，非常想她，但想到她能为国争光，我也特别理解。”高立敏透露，</w:t>
      </w:r>
      <w:r>
        <w:rPr/>
        <w:t>2021</w:t>
      </w:r>
      <w:r>
        <w:rPr/>
        <w:t>年，梦秋仅仅回到老家景县</w:t>
      </w:r>
      <w:r>
        <w:rPr/>
        <w:t>7</w:t>
      </w:r>
      <w:r>
        <w:rPr/>
        <w:t>天，其它时间便全心备战北京</w:t>
      </w:r>
      <w:r>
        <w:rPr/>
        <w:t>2022</w:t>
      </w:r>
      <w:r>
        <w:rPr/>
        <w:t>年冬残奥会，每周训练</w:t>
      </w:r>
      <w:r>
        <w:rPr/>
        <w:t>6</w:t>
      </w:r>
      <w:r>
        <w:rPr/>
        <w:t>天，每天坚持在雪道上滑行</w:t>
      </w:r>
      <w:r>
        <w:rPr/>
        <w:t>6</w:t>
      </w:r>
      <w:r>
        <w:rPr/>
        <w:t>个小时，想家时只能打电话回来。每次打电话，面对母亲“注意休息”的叮嘱，她也总是语调轻松地叫大家放心，从未抱怨过训练辛苦或有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直以来，我们全家人都很支持梦秋，也很关注她的历次比赛进程。”高立敏表示，梦秋在北京</w:t>
      </w:r>
      <w:r>
        <w:rPr/>
        <w:t>2022</w:t>
      </w:r>
      <w:r>
        <w:rPr/>
        <w:t>年冬残奥会比赛当天，全家人将会通过手机、电视等渠道关注她的比赛，为她加油鼓劲，自己也会提前准备好女儿最喜欢吃的美食，等她赛完回家团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