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辽宁千山导游词"/>
      <w:r>
        <w:rPr/>
        <w:t>辽宁千山导游词</w:t>
      </w:r>
      <w:bookmarkEnd w:id="0"/>
    </w:p>
    <w:p>
      <w:pPr>
        <w:pStyle w:val="Normal"/>
        <w:rPr/>
      </w:pPr>
      <w:r>
        <w:rPr/>
        <w:t>各位游客，大家好</w:t>
      </w:r>
      <w:r>
        <w:rPr/>
        <w:t>!</w:t>
      </w:r>
      <w:r>
        <w:rPr/>
        <w:t>欢迎来到著名的千山风景名胜区观光游览</w:t>
      </w:r>
      <w:r>
        <w:rPr/>
        <w:t>!</w:t>
      </w:r>
    </w:p>
    <w:p>
      <w:pPr>
        <w:pStyle w:val="Normal"/>
        <w:rPr/>
      </w:pPr>
      <w:r>
        <w:rPr/>
        <w:t>千山是国家首批</w:t>
      </w:r>
      <w:r>
        <w:rPr/>
        <w:t>AAAA</w:t>
      </w:r>
      <w:r>
        <w:rPr/>
        <w:t>级风景名胜区，整个景区分为“旅游观光区、田园度假区和温泉旅游度假区”三大部分。其中，旅游观光区，由“大佛景区”、“天上天景区”、“五佛顶景区”和“百鸟园”、“仙人台国家森林公园”五个游览区构成，有景点</w:t>
      </w:r>
      <w:r>
        <w:rPr/>
        <w:t>400</w:t>
      </w:r>
      <w:r>
        <w:rPr/>
        <w:t>余处。</w:t>
      </w:r>
    </w:p>
    <w:p>
      <w:pPr>
        <w:pStyle w:val="Normal"/>
        <w:rPr/>
      </w:pPr>
      <w:r>
        <w:rPr/>
        <w:t>千山，古称积翠山，又名千顶山、千华山、千朵莲花山，总面积</w:t>
      </w:r>
      <w:r>
        <w:rPr/>
        <w:t>125</w:t>
      </w:r>
      <w:r>
        <w:rPr/>
        <w:t>平方公里。千山系长白山的余脉，东临鸭绿江，西襟辽河，东南黄海晨雾远眺，西南渤海霞云相照，具有得天独厚的地理位置和自然条件，形成自然景观与人文景观的完美统一，而宗教文化更是千山人文景观的主体。</w:t>
      </w:r>
    </w:p>
    <w:p>
      <w:pPr>
        <w:pStyle w:val="Normal"/>
        <w:rPr/>
      </w:pPr>
      <w:r>
        <w:rPr/>
        <w:t>千山因佛道两教共居一山而形成了“古刹隐山林，道观筑谷间”的奇妙场景，被誉为“天成弥勒地，关东第一山”。俗话说“百闻不如一见”，现在就让我们怀着愉快的心情，走进千山，领略大自然的神奇魅力，开始我们的仙境之旅吧。</w:t>
      </w:r>
    </w:p>
    <w:p>
      <w:pPr>
        <w:pStyle w:val="Normal"/>
        <w:rPr/>
      </w:pPr>
      <w:r>
        <w:rPr/>
        <w:t>一、天上天景区</w:t>
      </w:r>
    </w:p>
    <w:p>
      <w:pPr>
        <w:pStyle w:val="Normal"/>
        <w:rPr/>
      </w:pPr>
      <w:r>
        <w:rPr/>
        <w:t>现在我们即将游览的是以峰奇、石奇、松奇而著称的“天上天风景区”。景区全长</w:t>
      </w:r>
      <w:r>
        <w:rPr/>
        <w:t>2762</w:t>
      </w:r>
      <w:r>
        <w:rPr/>
        <w:t>米，海拔</w:t>
      </w:r>
      <w:r>
        <w:rPr/>
        <w:t>450-550</w:t>
      </w:r>
      <w:r>
        <w:rPr/>
        <w:t>米，是千山唯一一个高岭游览区。景区内山峰奇峭、怪石嶙峋、悬崖绝壁、苍松翠柏，著名景点有天上天、天外天、一线天、一字天、夹扁石等</w:t>
      </w:r>
      <w:r>
        <w:rPr/>
        <w:t>100</w:t>
      </w:r>
      <w:r>
        <w:rPr/>
        <w:t>余处。</w:t>
      </w:r>
    </w:p>
    <w:p>
      <w:pPr>
        <w:pStyle w:val="Normal"/>
        <w:rPr/>
      </w:pPr>
      <w:r>
        <w:rPr/>
        <w:t>(1)</w:t>
      </w:r>
      <w:r>
        <w:rPr/>
        <w:t>祖越寺</w:t>
      </w:r>
    </w:p>
    <w:p>
      <w:pPr>
        <w:pStyle w:val="Normal"/>
        <w:rPr/>
      </w:pPr>
      <w:r>
        <w:rPr/>
        <w:t>我们首先到达的是祖越寺。祖越寺，是千山五大禅林之一，前身为灵岩寺，始于唐代。沿着曲径通幽的小路进入祖越寺，我们可以看庄严肃穆的法王殿依山向阳。殿内正面供奉弥勒佛，旁边两侧供奉四大天王，据说四大天王可以保佑国泰民安、风调雨顺。在弥勒佛背后是保护寺院的韦陀菩萨。法王殿之后是大雄宝殿，里面中间供奉着释迦牟尼佛，左侧是药师佛，右侧是阿弥陀佛，旁边的屋子里供奉的是地藏王菩萨。</w:t>
      </w:r>
    </w:p>
    <w:p>
      <w:pPr>
        <w:pStyle w:val="Normal"/>
        <w:rPr/>
      </w:pPr>
      <w:r>
        <w:rPr/>
        <w:t>(2)</w:t>
      </w:r>
      <w:r>
        <w:rPr/>
        <w:t>无量观</w:t>
      </w:r>
    </w:p>
    <w:p>
      <w:pPr>
        <w:pStyle w:val="Normal"/>
        <w:rPr/>
      </w:pPr>
      <w:r>
        <w:rPr/>
        <w:t>我们现在所在的地方就是千山最早、最大的一座道观</w:t>
      </w:r>
      <w:r>
        <w:rPr/>
        <w:t>--</w:t>
      </w:r>
      <w:r>
        <w:rPr/>
        <w:t>无量观，始建于康熙六年</w:t>
      </w:r>
      <w:r>
        <w:rPr/>
        <w:t>(1667</w:t>
      </w:r>
      <w:r>
        <w:rPr/>
        <w:t>年</w:t>
      </w:r>
      <w:r>
        <w:rPr/>
        <w:t>)</w:t>
      </w:r>
      <w:r>
        <w:rPr/>
        <w:t>，无量观共分为</w:t>
      </w:r>
      <w:r>
        <w:rPr/>
        <w:t>6</w:t>
      </w:r>
      <w:r>
        <w:rPr/>
        <w:t>个建筑群，</w:t>
      </w:r>
      <w:r>
        <w:rPr/>
        <w:t>19</w:t>
      </w:r>
      <w:r>
        <w:rPr/>
        <w:t>幢建筑。</w:t>
      </w:r>
    </w:p>
    <w:p>
      <w:pPr>
        <w:pStyle w:val="Normal"/>
        <w:rPr/>
      </w:pPr>
      <w:r>
        <w:rPr/>
        <w:t>“</w:t>
      </w:r>
      <w:r>
        <w:rPr/>
        <w:t>塔”是历史的见证，是名胜的点缀，无量观内建有玲珑塔、许公塔、八仙塔、葛公塔、祖师塔共</w:t>
      </w:r>
      <w:r>
        <w:rPr/>
        <w:t>5</w:t>
      </w:r>
      <w:r>
        <w:rPr/>
        <w:t>座古塔。</w:t>
      </w:r>
    </w:p>
    <w:p>
      <w:pPr>
        <w:pStyle w:val="Normal"/>
        <w:rPr/>
      </w:pPr>
      <w:r>
        <w:rPr/>
        <w:t>无量观建筑中最美的当属“西阁”，它依山而建，环境幽静，建有观音殿，内供奉慈航道人、眼光娘娘和子孙娘娘，殿内还有“天女散花”和“麻姑献寿”两幅壁画。在慈云殿后面的山路旁还有一处平坦的石面，击之能发出木鱼的声音，故名“木鱼石”，朋友们有兴趣的话可以去敲一敲、听一听。</w:t>
      </w:r>
    </w:p>
    <w:p>
      <w:pPr>
        <w:pStyle w:val="Normal"/>
        <w:rPr/>
      </w:pPr>
      <w:r>
        <w:rPr/>
        <w:t>接下来，我们要游览的就是无量观的正殿</w:t>
      </w:r>
      <w:r>
        <w:rPr/>
        <w:t>--</w:t>
      </w:r>
      <w:r>
        <w:rPr/>
        <w:t>三官殿，此殿建于清道光二十六年</w:t>
      </w:r>
      <w:r>
        <w:rPr/>
        <w:t>(1846</w:t>
      </w:r>
      <w:r>
        <w:rPr/>
        <w:t>年</w:t>
      </w:r>
      <w:r>
        <w:rPr/>
        <w:t>)</w:t>
      </w:r>
      <w:r>
        <w:rPr/>
        <w:t>，殿内供奉上元赐福天官尧，中元赦罪地官舜，下元解厄水禹，在三官前方分别是赤面亡灵官和护坛土地。在三官殿东侧是八仙过海，西侧为瑶池金母，右侧墙壁绘有尧舜和大禹治水两幅壁画。</w:t>
      </w:r>
    </w:p>
    <w:p>
      <w:pPr>
        <w:pStyle w:val="Normal"/>
        <w:rPr/>
      </w:pPr>
      <w:r>
        <w:rPr/>
        <w:t>接下来大家就要亲身体验一下千山“险”的乐趣了。在通往天上天的悬崖峭壁上，凿刻出八个跨度较大的石凳，仅能容足，匍匐攀登，不容稍缓，身后就是悬崖，回首生畏，此处就是以险要著称的“八步紧”。</w:t>
      </w:r>
    </w:p>
    <w:p>
      <w:pPr>
        <w:pStyle w:val="Normal"/>
        <w:rPr/>
      </w:pPr>
      <w:r>
        <w:rPr/>
        <w:t>“</w:t>
      </w:r>
      <w:r>
        <w:rPr/>
        <w:t>八步紧”的顶端有一条向北倾斜的夹缝，长</w:t>
      </w:r>
      <w:r>
        <w:rPr/>
        <w:t>4</w:t>
      </w:r>
      <w:r>
        <w:rPr/>
        <w:t>米，宽</w:t>
      </w:r>
      <w:r>
        <w:rPr/>
        <w:t>0.5</w:t>
      </w:r>
      <w:r>
        <w:rPr/>
        <w:t>米，高</w:t>
      </w:r>
      <w:r>
        <w:rPr/>
        <w:t>3</w:t>
      </w:r>
      <w:r>
        <w:rPr/>
        <w:t>米，这就是千山一绝</w:t>
      </w:r>
      <w:r>
        <w:rPr/>
        <w:t>--“</w:t>
      </w:r>
      <w:r>
        <w:rPr/>
        <w:t>夹扁石”。无论胖人瘦人只能侧身慢慢通过，出了夹扁石就是无量观的著名景点</w:t>
      </w:r>
      <w:r>
        <w:rPr/>
        <w:t>--“</w:t>
      </w:r>
      <w:r>
        <w:rPr/>
        <w:t>一步登天”。此处雄伟险峻，大家手握铁环举步一跨，便可到巨石之顶。</w:t>
      </w:r>
    </w:p>
    <w:p>
      <w:pPr>
        <w:pStyle w:val="Normal"/>
        <w:rPr/>
      </w:pPr>
      <w:r>
        <w:rPr/>
        <w:t>从一步登天登上另一部巨石，便登上了莲花峰的绝顶</w:t>
      </w:r>
      <w:r>
        <w:rPr/>
        <w:t>--</w:t>
      </w:r>
      <w:r>
        <w:rPr/>
        <w:t>天上天，站在天上天，白云在头顶环绕，彷佛伸手可摘，环顾四周，千山风貌历历在目。</w:t>
      </w:r>
    </w:p>
    <w:p>
      <w:pPr>
        <w:pStyle w:val="Normal"/>
        <w:rPr/>
      </w:pPr>
      <w:r>
        <w:rPr/>
        <w:t>二、五佛顶景区</w:t>
      </w:r>
    </w:p>
    <w:p>
      <w:pPr>
        <w:pStyle w:val="Normal"/>
        <w:rPr/>
      </w:pPr>
      <w:r>
        <w:rPr/>
        <w:t>现在，我们要游览的是五佛顶景区。五佛顶，海拔</w:t>
      </w:r>
      <w:r>
        <w:rPr/>
        <w:t>554.1</w:t>
      </w:r>
      <w:r>
        <w:rPr/>
        <w:t>米，为千山景区第二高峰。首先呈现在大家眼前的是距封顶仅百余米的普安观，它的整体建筑坐落在一块东西长</w:t>
      </w:r>
      <w:r>
        <w:rPr/>
        <w:t>20</w:t>
      </w:r>
      <w:r>
        <w:rPr/>
        <w:t>米，南北宽</w:t>
      </w:r>
      <w:r>
        <w:rPr/>
        <w:t>16</w:t>
      </w:r>
      <w:r>
        <w:rPr/>
        <w:t>米的平台山，观东、北、西三面均已石壁为屏，有“山高不过仙人台，庙高不过五佛顶”之说，是千山海拔最高的一座道观。</w:t>
      </w:r>
    </w:p>
    <w:p>
      <w:pPr>
        <w:pStyle w:val="Normal"/>
        <w:rPr/>
      </w:pPr>
      <w:r>
        <w:rPr/>
        <w:t>(1)</w:t>
      </w:r>
      <w:r>
        <w:rPr/>
        <w:t>普安观</w:t>
      </w:r>
    </w:p>
    <w:p>
      <w:pPr>
        <w:pStyle w:val="Normal"/>
        <w:rPr/>
      </w:pPr>
      <w:r>
        <w:rPr/>
        <w:t>普安观，原为佛家寺庙，名西明庵，始建于明万历二十四年</w:t>
      </w:r>
      <w:r>
        <w:rPr/>
        <w:t>(1596</w:t>
      </w:r>
      <w:r>
        <w:rPr/>
        <w:t>年</w:t>
      </w:r>
      <w:r>
        <w:rPr/>
        <w:t>)</w:t>
      </w:r>
      <w:r>
        <w:rPr/>
        <w:t>。普安观分为东西两殿。东殿，为关帝庙，清代单檐硬山式建筑，里面供奉忠义财神关羽，关羽两侧是药王孙思邈和当地的保家仙黑妈妈。</w:t>
      </w:r>
    </w:p>
    <w:p>
      <w:pPr>
        <w:pStyle w:val="Normal"/>
        <w:rPr/>
      </w:pPr>
      <w:r>
        <w:rPr/>
        <w:t>西殿为老君楼，建于民国年间，系千山为数不多的二层建筑，里面供奉着道教最高天神太上老君，两侧为吕洞宾和全真教创始人丘处机。</w:t>
      </w:r>
    </w:p>
    <w:p>
      <w:pPr>
        <w:pStyle w:val="Normal"/>
        <w:rPr/>
      </w:pPr>
      <w:r>
        <w:rPr/>
        <w:t>(2)</w:t>
      </w:r>
      <w:r>
        <w:rPr/>
        <w:t>五佛顶</w:t>
      </w:r>
    </w:p>
    <w:p>
      <w:pPr>
        <w:pStyle w:val="Normal"/>
        <w:rPr/>
      </w:pPr>
      <w:r>
        <w:rPr/>
        <w:t>观赏过普安观，沿着台阶向上走，就是五佛顶了。五佛顶开发于明万历年间，由于山顶山峰光秃，其上多沙少土，无草无木，犹如和尚光秃的头，故名佛头山。</w:t>
      </w:r>
    </w:p>
    <w:p>
      <w:pPr>
        <w:pStyle w:val="Normal"/>
        <w:rPr/>
      </w:pPr>
      <w:r>
        <w:rPr/>
        <w:t>五尊佛像是五佛顶的主要标志，但随着岁月流逝，五佛日趋减少。</w:t>
      </w:r>
      <w:r>
        <w:rPr/>
        <w:t>1991</w:t>
      </w:r>
      <w:r>
        <w:rPr/>
        <w:t>年，风景区重新雕镌</w:t>
      </w:r>
      <w:r>
        <w:rPr/>
        <w:t>5</w:t>
      </w:r>
      <w:r>
        <w:rPr/>
        <w:t>尊墨玉石佛立于峰顶，使“五佛”以崭新的面貌再返佛乡。</w:t>
      </w:r>
    </w:p>
    <w:p>
      <w:pPr>
        <w:pStyle w:val="Normal"/>
        <w:rPr/>
      </w:pPr>
      <w:r>
        <w:rPr/>
        <w:t>三、百鸟园景区</w:t>
      </w:r>
    </w:p>
    <w:p>
      <w:pPr>
        <w:pStyle w:val="Normal"/>
        <w:rPr/>
      </w:pPr>
      <w:r>
        <w:rPr/>
        <w:t>现在，我们来到了百鸟园景区，这里四面环上，园内百鸟齐鸣，仙鹤翔于蓝天，孔雀飞于东南，让各位感受人与自然和谐相处的惬意，卸去都市的嘈杂和人世纷扰的疲惫。</w:t>
      </w:r>
    </w:p>
    <w:p>
      <w:pPr>
        <w:pStyle w:val="Normal"/>
        <w:rPr/>
      </w:pPr>
      <w:r>
        <w:rPr/>
        <w:t>百鸟园，全园占地面积</w:t>
      </w:r>
      <w:r>
        <w:rPr/>
        <w:t>56000</w:t>
      </w:r>
      <w:r>
        <w:rPr/>
        <w:t>平方米，由外园和内园两部分组成。百鸟园内拥有适宜在沼泽和水边生活的</w:t>
      </w:r>
      <w:r>
        <w:rPr/>
        <w:t>100</w:t>
      </w:r>
      <w:r>
        <w:rPr/>
        <w:t>多种鸟类。国家一级保护鸟类有：丹顶鹤、金雕和黑天鹅</w:t>
      </w:r>
      <w:r>
        <w:rPr/>
        <w:t>;</w:t>
      </w:r>
      <w:r>
        <w:rPr/>
        <w:t>二级保护鸟类有：白天鹅，秃鹫和鸳鸯等，此外还有珍惜的巴哈马鸟和中美洲的“琉璃金刚”鹦鹉等。</w:t>
      </w:r>
    </w:p>
    <w:p>
      <w:pPr>
        <w:pStyle w:val="Normal"/>
        <w:rPr/>
      </w:pPr>
      <w:r>
        <w:rPr/>
        <w:t>四、大佛景区</w:t>
      </w:r>
    </w:p>
    <w:p>
      <w:pPr>
        <w:pStyle w:val="Normal"/>
        <w:rPr/>
      </w:pPr>
      <w:r>
        <w:rPr/>
        <w:t>现在我们游览的是千山著名的大佛景区。</w:t>
      </w:r>
      <w:r>
        <w:rPr/>
        <w:t>1993</w:t>
      </w:r>
      <w:r>
        <w:rPr/>
        <w:t>年发现的千山天成弥勒大佛对北方乃至中国佛教都具有重大影响，在大佛景区不仅有著名的天成弥勒大佛，还有与秀美自然景色互相交融的仿古建筑群。</w:t>
      </w:r>
    </w:p>
    <w:p>
      <w:pPr>
        <w:pStyle w:val="Normal"/>
        <w:rPr/>
      </w:pPr>
      <w:r>
        <w:rPr/>
        <w:t>穿过龙华门，我们首先看到的就是千佛阁。因殿内塑造了由魏晋至明代不同历史时期、不同地域的弥勒塑像</w:t>
      </w:r>
      <w:r>
        <w:rPr/>
        <w:t>1446</w:t>
      </w:r>
      <w:r>
        <w:rPr/>
        <w:t>尊，故称千佛弥勒阁。进入阁中，迎面屹立就是庄严高大的佛装弥勒，大家看右上方就是我们熟悉的大肚弥勒佛，左上方是乐山大佛。</w:t>
      </w:r>
    </w:p>
    <w:p>
      <w:pPr>
        <w:pStyle w:val="Normal"/>
        <w:rPr/>
      </w:pPr>
      <w:r>
        <w:rPr/>
        <w:t>千佛阁右侧是著名的古庙</w:t>
      </w:r>
      <w:r>
        <w:rPr/>
        <w:t>--</w:t>
      </w:r>
      <w:r>
        <w:rPr/>
        <w:t>南泉庵。南泉庵地处幽谷，依山而建，正面是一堵高</w:t>
      </w:r>
      <w:r>
        <w:rPr/>
        <w:t>10</w:t>
      </w:r>
      <w:r>
        <w:rPr/>
        <w:t>余米的高墙，牌楼状庙门前是宽阔的</w:t>
      </w:r>
      <w:r>
        <w:rPr/>
        <w:t>40</w:t>
      </w:r>
      <w:r>
        <w:rPr/>
        <w:t>级台阶，庙宇三面环山，一面高墙，共</w:t>
      </w:r>
      <w:r>
        <w:rPr/>
        <w:t>7</w:t>
      </w:r>
      <w:r>
        <w:rPr/>
        <w:t>幢建筑，大雄宝殿阶下并立两株</w:t>
      </w:r>
      <w:r>
        <w:rPr/>
        <w:t>300</w:t>
      </w:r>
      <w:r>
        <w:rPr/>
        <w:t>余年树龄的柏树，东西为配殿、课堂，规整优雅。</w:t>
      </w:r>
    </w:p>
    <w:p>
      <w:pPr>
        <w:pStyle w:val="Normal"/>
        <w:rPr/>
      </w:pPr>
      <w:r>
        <w:rPr/>
        <w:t>前面的广场就是大佛广场，修建于</w:t>
      </w:r>
      <w:r>
        <w:rPr/>
        <w:t>2001</w:t>
      </w:r>
      <w:r>
        <w:rPr/>
        <w:t>年，大佛广场中间伫立着由雪花石雕刻而成的立体“佛”字，高</w:t>
      </w:r>
      <w:r>
        <w:rPr/>
        <w:t>6.9</w:t>
      </w:r>
      <w:r>
        <w:rPr/>
        <w:t>米，</w:t>
      </w:r>
      <w:r>
        <w:rPr/>
        <w:t>6</w:t>
      </w:r>
      <w:r>
        <w:rPr/>
        <w:t>和</w:t>
      </w:r>
      <w:r>
        <w:rPr/>
        <w:t>9</w:t>
      </w:r>
      <w:r>
        <w:rPr/>
        <w:t>都是佛家的吉祥数字。转过身来，看到的这尊巨大的弥勒铜佛是</w:t>
      </w:r>
      <w:r>
        <w:rPr/>
        <w:t>2003</w:t>
      </w:r>
      <w:r>
        <w:rPr/>
        <w:t>年农历正月初一弥勒圣诞法会中开光的自在弥勒。</w:t>
      </w:r>
    </w:p>
    <w:p>
      <w:pPr>
        <w:pStyle w:val="Normal"/>
        <w:rPr/>
      </w:pPr>
      <w:r>
        <w:rPr/>
        <w:t>这是一尊我们熟悉的布袋弥勒法相，您看他笑口常开，注视着众生，把快乐和吉祥送给每一个人，这个布袋叫做乾坤袋，里面藏有百宝，取之不尽，您跟他说好了，未来佛祖一定会慷慨解囊。我们常说：“抱抱弥勒脚，诸事全都好</w:t>
      </w:r>
      <w:r>
        <w:rPr/>
        <w:t>;</w:t>
      </w:r>
      <w:r>
        <w:rPr/>
        <w:t>摸摸弥勒手，要啥啥都有</w:t>
      </w:r>
      <w:r>
        <w:rPr/>
        <w:t>;</w:t>
      </w:r>
      <w:r>
        <w:rPr/>
        <w:t>拽拽乾坤袋，升官又发财”。</w:t>
      </w:r>
    </w:p>
    <w:p>
      <w:pPr>
        <w:pStyle w:val="Normal"/>
        <w:rPr/>
      </w:pPr>
      <w:r>
        <w:rPr/>
        <w:t>绕过舍利堂，可以到后院瞻观一下舍利塔。这座宝塔可以称得上是目前东北地区最为精美、最为壮观的石雕宝塔。宝塔为</w:t>
      </w:r>
      <w:r>
        <w:rPr/>
        <w:t>13</w:t>
      </w:r>
      <w:r>
        <w:rPr/>
        <w:t>檐，是宝塔级层最高者，塔基上有八角围栏，围栏上有释迦摩尼的座像，象征着八方净土。</w:t>
      </w:r>
    </w:p>
    <w:p>
      <w:pPr>
        <w:pStyle w:val="Normal"/>
        <w:rPr/>
      </w:pPr>
      <w:r>
        <w:rPr/>
        <w:t>走进气势磅礴、巍峨耸立的弥勒殿，可以看到殿内供奉的四大天王和佛家护法韦陀菩萨和伽蓝菩萨。弥勒殿称得上是佛教寺院殿堂的一绝，没有弥勒的弥勒宝殿在全国仅此一处，您不禁要问了，这弥勒宝殿怎么没有弥勒呢</w:t>
      </w:r>
      <w:r>
        <w:rPr/>
        <w:t>?</w:t>
      </w:r>
    </w:p>
    <w:p>
      <w:pPr>
        <w:pStyle w:val="Normal"/>
        <w:rPr/>
      </w:pPr>
      <w:r>
        <w:rPr/>
        <w:t>推开东面的窗户，远处望去，如果您是一个有佛缘的人，就不需要别人的指点也能看出弥勒的法缘真身，佛是一座山，山是一座佛，一个窗，一尊佛，窗容佛，佛入窗，设计之妙，匠心独运。</w:t>
      </w:r>
    </w:p>
    <w:p>
      <w:pPr>
        <w:pStyle w:val="Normal"/>
        <w:rPr/>
      </w:pPr>
      <w:r>
        <w:rPr/>
        <w:t>现在大家期盼已久的天成弥勒大佛已经呈现在您的眼前，这个弥勒大佛完全自然形成，没有一丝人工的雕琢的痕迹。据地质专家鉴定，大佛形成于距今</w:t>
      </w:r>
      <w:r>
        <w:rPr/>
        <w:t>400</w:t>
      </w:r>
      <w:r>
        <w:rPr/>
        <w:t>万年前的古冰川时期，五官、四肢、体态经岩石风化而成。</w:t>
      </w:r>
    </w:p>
    <w:p>
      <w:pPr>
        <w:pStyle w:val="Normal"/>
        <w:rPr/>
      </w:pPr>
      <w:r>
        <w:rPr/>
        <w:t>欣赏完大佛，我们再来看看历史悠久的龙泉寺。龙泉寺，是千山“五大禅林”中最大的一座佛寺，相传建于唐代，龙泉寺之所以著名，还因此处风景秀丽，整个寺院奇峰环抱、古松成林，建筑布局与自然景色和谐相承，素有“龙泉仙境”之誉。</w:t>
      </w:r>
    </w:p>
    <w:p>
      <w:pPr>
        <w:pStyle w:val="Normal"/>
        <w:rPr/>
      </w:pPr>
      <w:r>
        <w:rPr/>
        <w:t>大雄宝殿是龙泉寺的正殿，建于明代，属于歇山式建筑，大雄宝殿内供奉代表中、东、西三方不同世界的“横三佛”。中间一尊，是我们这个世界的释迦摩尼佛，左边是东方琉璃界的药师佛，右边是西方极乐世界的阿弥陀佛。</w:t>
      </w:r>
    </w:p>
    <w:p>
      <w:pPr>
        <w:pStyle w:val="Normal"/>
        <w:rPr/>
      </w:pPr>
      <w:r>
        <w:rPr/>
        <w:t>五、仙人台国家森林公园</w:t>
      </w:r>
    </w:p>
    <w:p>
      <w:pPr>
        <w:pStyle w:val="Normal"/>
        <w:rPr/>
      </w:pPr>
      <w:r>
        <w:rPr/>
        <w:t>我们即将游览的景区就是</w:t>
      </w:r>
      <w:r>
        <w:rPr/>
        <w:t>2002</w:t>
      </w:r>
      <w:r>
        <w:rPr/>
        <w:t>年被评为国家森林公园的仙人台景区。在我们眼前的是积翠门，它是传统的唐代建筑风格，青砖青瓦，重檐飞翘，气势恢宏。</w:t>
      </w:r>
    </w:p>
    <w:p>
      <w:pPr>
        <w:pStyle w:val="Normal"/>
        <w:rPr/>
      </w:pPr>
      <w:r>
        <w:rPr/>
        <w:t>沿着弯曲的山路，我们即将游览的是五龙宫。千山素有“九宫、八观、十二茅庵、五大禅林”之说，五龙宫则是九宫之首，始建于乾隆三年</w:t>
      </w:r>
      <w:r>
        <w:rPr/>
        <w:t>(1738</w:t>
      </w:r>
      <w:r>
        <w:rPr/>
        <w:t>年</w:t>
      </w:r>
      <w:r>
        <w:rPr/>
        <w:t>)</w:t>
      </w:r>
      <w:r>
        <w:rPr/>
        <w:t>，为道人彭复光所创，总面积</w:t>
      </w:r>
      <w:r>
        <w:rPr/>
        <w:t>533.6</w:t>
      </w:r>
      <w:r>
        <w:rPr/>
        <w:t>平方米。</w:t>
      </w:r>
    </w:p>
    <w:p>
      <w:pPr>
        <w:pStyle w:val="Normal"/>
        <w:rPr/>
      </w:pPr>
      <w:r>
        <w:rPr/>
        <w:t>现在我们游览的是著名景点</w:t>
      </w:r>
      <w:r>
        <w:rPr/>
        <w:t>--</w:t>
      </w:r>
      <w:r>
        <w:rPr/>
        <w:t>太和宫，创建于嘉庆十年</w:t>
      </w:r>
      <w:r>
        <w:rPr/>
        <w:t>(1805</w:t>
      </w:r>
      <w:r>
        <w:rPr/>
        <w:t>年</w:t>
      </w:r>
      <w:r>
        <w:rPr/>
        <w:t>)</w:t>
      </w:r>
      <w:r>
        <w:rPr/>
        <w:t>，建筑面积</w:t>
      </w:r>
      <w:r>
        <w:rPr/>
        <w:t>900</w:t>
      </w:r>
      <w:r>
        <w:rPr/>
        <w:t>余平方米，采用清代单檐硬山式建筑风格，简单古朴。太和宫分为中西两院，中间有一个花墙月亮门，两院相映，显得幽静典雅。</w:t>
      </w:r>
    </w:p>
    <w:p>
      <w:pPr>
        <w:pStyle w:val="Normal"/>
        <w:rPr/>
      </w:pPr>
      <w:r>
        <w:rPr/>
        <w:t>最后，我们抵达的就是仙人台，又名观音峰，海拔</w:t>
      </w:r>
      <w:r>
        <w:rPr/>
        <w:t>708.3</w:t>
      </w:r>
      <w:r>
        <w:rPr/>
        <w:t>米，为千山风景区最高峰。仙人台峰石奇翘、地势险峻，峰头似蛇背，东北西南走向，长</w:t>
      </w:r>
      <w:r>
        <w:rPr/>
        <w:t>20</w:t>
      </w:r>
      <w:r>
        <w:rPr/>
        <w:t>余米，宽</w:t>
      </w:r>
      <w:r>
        <w:rPr/>
        <w:t>5</w:t>
      </w:r>
      <w:r>
        <w:rPr/>
        <w:t>米，为高低不平的粗粒花岗岩体。</w:t>
      </w:r>
    </w:p>
    <w:p>
      <w:pPr>
        <w:pStyle w:val="Normal"/>
        <w:rPr/>
      </w:pPr>
      <w:r>
        <w:rPr/>
        <w:t>峰头西端，崛起一巨大的石柱，成四棱状，高</w:t>
      </w:r>
      <w:r>
        <w:rPr/>
        <w:t>7</w:t>
      </w:r>
      <w:r>
        <w:rPr/>
        <w:t>米，直径约</w:t>
      </w:r>
      <w:r>
        <w:rPr/>
        <w:t>25</w:t>
      </w:r>
      <w:r>
        <w:rPr/>
        <w:t>米，向东稍北偏斜，状如鹅头，俗称为鹅头峰，在鹅头峰西侧的峭壁上，有一石砌平台，上有石拱门，有墙垣残迹，为辽金时期观音阁旧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朋友，千山风景区的游览到此结束了，谢谢大家的支持与合作，秀美的千山随时欢迎大家的光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