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教师代表开幕词"/>
      <w:r>
        <w:rPr/>
        <w:t>教代会教师代表开幕词</w:t>
      </w:r>
      <w:bookmarkEnd w:id="0"/>
    </w:p>
    <w:p>
      <w:pPr>
        <w:pStyle w:val="Normal"/>
        <w:rPr/>
      </w:pPr>
      <w:r>
        <w:rPr/>
        <w:t>尊敬的各位领导、老师们：</w:t>
      </w:r>
    </w:p>
    <w:p>
      <w:pPr>
        <w:pStyle w:val="Normal"/>
        <w:rPr/>
      </w:pPr>
      <w:r>
        <w:rPr/>
        <w:t>大家好</w:t>
      </w:r>
      <w:r>
        <w:rPr/>
        <w:t>!</w:t>
      </w:r>
      <w:r>
        <w:rPr/>
        <w:t>今天我们聚集一堂，迎来了</w:t>
      </w:r>
      <w:r>
        <w:rPr/>
        <w:t>xxx</w:t>
      </w:r>
      <w:r>
        <w:rPr/>
        <w:t>第四届教职工代表大会的召开。我作为学校一名普通的教师，能有机会在这里发言感到非常高兴。</w:t>
      </w:r>
    </w:p>
    <w:p>
      <w:pPr>
        <w:pStyle w:val="Normal"/>
        <w:rPr/>
      </w:pPr>
      <w:r>
        <w:rPr/>
        <w:t>本次教代会是深入学习和实践科学发展观，积极推进学校全面可持续发展的一次盛会。本次教代会的召开是学校民主管理的具体体现，是为开创我校工作的新局面深思广议，献计献策和认真履行自己的权利和义务的有效途径，是我们教职工生活中的一件大喜事。它是一个团结协作，务实进取的大会，一个促进学校管理科学化，民主化，法制化的大会。</w:t>
      </w:r>
    </w:p>
    <w:p>
      <w:pPr>
        <w:pStyle w:val="Normal"/>
        <w:rPr/>
      </w:pPr>
      <w:r>
        <w:rPr/>
        <w:t>在会上我们认真的聆听了学校的三个报告，并且在会下认真审议和讨论。高校长的学校工作报告给我们的印象是非常的务实，凌校长的工作报告回顾了我们一年来所取得的成就，又针对我们实际情况，确立了新学年，深化行为文化建设，促进师生共同成长，推进“学教案”模式，切实提高教育教学质量等目标，为学校整体工作全面可持续发展指明了方向。目标的制定从学校管理，学生的培养</w:t>
      </w:r>
      <w:r>
        <w:rPr/>
        <w:t>;</w:t>
      </w:r>
      <w:r>
        <w:rPr/>
        <w:t>到教育教学与科研，都很符合实际，体现了它的科学性和文化性，其中所体现的人性化，民主化和科学化必将进一步激发我们广大教职员工的积极性和创造性。张会计的财务工作报告非常透明，每一笔收支都很明细，体现勤俭治校的理念。</w:t>
      </w:r>
    </w:p>
    <w:p>
      <w:pPr>
        <w:pStyle w:val="Normal"/>
        <w:widowControl/>
        <w:bidi w:val="0"/>
        <w:spacing w:before="180" w:after="180"/>
        <w:jc w:val="left"/>
        <w:rPr/>
      </w:pPr>
      <w:r>
        <w:rPr/>
        <w:t>在新的一年里，各位代表心中充满的期待，更深知责任重大。代表们一致认为应加倍努力工作，不负众望，紧紧团结在以高校长为中心的领导班子周围，会后做好这次教代会宣传，扎实做好本职工作，圆满完成领导交给的各项任务，共同为构建和谐稳定、团结向上的</w:t>
      </w:r>
      <w:r>
        <w:rPr/>
        <w:t>xxx</w:t>
      </w:r>
      <w:r>
        <w:rPr/>
        <w:t>增光添彩</w:t>
      </w:r>
      <w:r>
        <w:rPr/>
        <w:t>!</w:t>
      </w:r>
      <w:r>
        <w:rPr/>
        <w:t>最后</w:t>
      </w:r>
      <w:r>
        <w:rPr/>
        <w:t>xxx</w:t>
      </w:r>
      <w:r>
        <w:rPr/>
        <w:t>的明天更加灿烂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