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的导游词怎么写"/>
      <w:r>
        <w:rPr/>
        <w:t>山西景点的导游词怎么写</w:t>
      </w:r>
      <w:bookmarkEnd w:id="0"/>
    </w:p>
    <w:p>
      <w:pPr>
        <w:pStyle w:val="Normal"/>
        <w:rPr/>
      </w:pPr>
      <w:r>
        <w:rPr/>
        <w:t>山西省，简称“晋”，位于华北太行山以西，故名。山西古为并州地，春秋时为晋国，战国属赵，魏等国地。元属中书省山西道，清为山西省。全省面积</w:t>
      </w:r>
      <w:r>
        <w:rPr/>
        <w:t>15.6</w:t>
      </w:r>
      <w:r>
        <w:rPr/>
        <w:t>万平方公里，人口</w:t>
      </w:r>
      <w:r>
        <w:rPr/>
        <w:t>3</w:t>
      </w:r>
      <w:r>
        <w:rPr/>
        <w:t>干多万，有汉、回、蒙、满民族，省会太原。</w:t>
      </w:r>
    </w:p>
    <w:p>
      <w:pPr>
        <w:pStyle w:val="Normal"/>
        <w:rPr/>
      </w:pPr>
      <w:r>
        <w:rPr/>
        <w:t>山西地处黄河流域的中于地带，是中华民族古代文明和灿烂文化的主要发祥地。早在远古时代，中华民族祖先就在此劳作、生息和繁衍。相传，华夏民族的开山始祖黄帝、炎帝曾于此活动</w:t>
      </w:r>
      <w:r>
        <w:rPr/>
        <w:t>;</w:t>
      </w:r>
      <w:r>
        <w:rPr/>
        <w:t>中国史前的三位伟人尧、舜、禹也都先后在山西建都立业。山西名胜古迹甚多，现有国家级和省级文物保护单位上千处，石窟、佛寺及艺术雕刻遍布全省，辽金以前的地上木构建筑占全国的</w:t>
      </w:r>
      <w:r>
        <w:rPr/>
        <w:t>72%</w:t>
      </w:r>
      <w:r>
        <w:rPr/>
        <w:t>以上，国家级重点文物保护单位</w:t>
      </w:r>
      <w:r>
        <w:rPr/>
        <w:t>119</w:t>
      </w:r>
      <w:r>
        <w:rPr/>
        <w:t>处，居全国首位。全国仅有的四座唐代木构建筑。其中有</w:t>
      </w:r>
      <w:r>
        <w:rPr/>
        <w:t>3</w:t>
      </w:r>
      <w:r>
        <w:rPr/>
        <w:t>座在山西，总之，山西有“中国古代文化艺术宝库”之称。经过多年的开发建设，大同云冈石窟、应县木塔、五台山风景名胜区、恒山风景名胜区、晋祠风景名胜区、平遥古城、晋商大院文化旅游区、关帝庙、永乐宫、普救寺等旅游资源的产品已蜚声海内外。特别是平遥古城、云风石窟，已先后被联合国教科文组织列为世界遗产。</w:t>
      </w:r>
    </w:p>
    <w:p>
      <w:pPr>
        <w:pStyle w:val="Normal"/>
        <w:rPr/>
      </w:pPr>
      <w:r>
        <w:rPr/>
        <w:t>山西不仅文物古迹多，自然风光也十分壮美。山西境内有国家级和省级风景名胜区</w:t>
      </w:r>
      <w:r>
        <w:rPr/>
        <w:t>11</w:t>
      </w:r>
      <w:r>
        <w:rPr/>
        <w:t>个，其中国家级的有五台山、恒山、壶口、北武当山、五老峰等</w:t>
      </w:r>
      <w:r>
        <w:rPr/>
        <w:t>5</w:t>
      </w:r>
      <w:r>
        <w:rPr/>
        <w:t>个</w:t>
      </w:r>
      <w:r>
        <w:rPr/>
        <w:t>;</w:t>
      </w:r>
      <w:r>
        <w:rPr/>
        <w:t>国家级与省级的自然保护区</w:t>
      </w:r>
      <w:r>
        <w:rPr/>
        <w:t>11</w:t>
      </w:r>
      <w:r>
        <w:rPr/>
        <w:t>个</w:t>
      </w:r>
      <w:r>
        <w:rPr/>
        <w:t>;</w:t>
      </w:r>
      <w:r>
        <w:rPr/>
        <w:t>国家级和省级森林公园</w:t>
      </w:r>
      <w:r>
        <w:rPr/>
        <w:t>27</w:t>
      </w:r>
      <w:r>
        <w:rPr/>
        <w:t>个。黄河流经山西</w:t>
      </w:r>
      <w:r>
        <w:rPr/>
        <w:t>965</w:t>
      </w:r>
      <w:r>
        <w:rPr/>
        <w:t>公里，在壶口、龙门、孟门等河段形成了独特的景观，成为中外游客向往的去处。近年来陵川王蟒岭、锡崖沟、壶关太行大峡谷、宁武芦芽山、黎城黄崖洞、介休绵山、盂县藏山、阳城蟒河、沁水历山等得到初步开发</w:t>
      </w:r>
      <w:r>
        <w:rPr/>
        <w:t>;</w:t>
      </w:r>
      <w:r>
        <w:rPr/>
        <w:t>同时，各地兴办旅游的积极性高涨，旅游资源的开发全面开展，取得了较好的效果。目前，山西省对外开放的主要旅游区有大同、五台山、太原、临汾、运城、晋东南，全省仅年接待</w:t>
      </w:r>
      <w:r>
        <w:rPr/>
        <w:t>5</w:t>
      </w:r>
      <w:r>
        <w:rPr/>
        <w:t>万人以上的旅游景区、景点就达</w:t>
      </w:r>
      <w:r>
        <w:rPr/>
        <w:t>100</w:t>
      </w:r>
      <w:r>
        <w:rPr/>
        <w:t>多处。改革开放</w:t>
      </w:r>
      <w:r>
        <w:rPr/>
        <w:t>20</w:t>
      </w:r>
      <w:r>
        <w:rPr/>
        <w:t>年来，山西旅游业发展的基础条件已有很大的改善，省内道路畅通，通讯便利，环境卫生发生了深刻变化，接待服务条件可以满足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世纪，山西经精心策划包装，推出了三大旅游区，即，以大同云冈石窟、佛教胜地五台山为主的晋北佛教文化旅游区</w:t>
      </w:r>
      <w:r>
        <w:rPr/>
        <w:t>;</w:t>
      </w:r>
      <w:r>
        <w:rPr/>
        <w:t>以平遥古城和乔家、渠家、王家、曹家等四大院为主的晋中晋商民俗文化旅游区</w:t>
      </w:r>
      <w:r>
        <w:rPr/>
        <w:t>;</w:t>
      </w:r>
      <w:r>
        <w:rPr/>
        <w:t>以黄河壶口瀑布、运城解州关帝庙为主的晋南黄河根祖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