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请假申请书"/>
      <w:r>
        <w:rPr/>
        <w:t>公司员工请假申请书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本人母亲因患</w:t>
      </w:r>
      <w:r>
        <w:rPr/>
        <w:t>_____________</w:t>
      </w:r>
      <w:r>
        <w:rPr/>
        <w:t>重病住院，近期需要进行手术，由于家中仅有父亲一人，恐难承担照顾母亲的长时间劳累，故本人想跟公司申请半个月的假期，回去照顾母亲，望领导能体谅家庭难处，允以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