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级年度活动计划书"/>
      <w:r>
        <w:rPr/>
        <w:t>大学班级年度活动计划书</w:t>
      </w:r>
      <w:bookmarkEnd w:id="0"/>
    </w:p>
    <w:p>
      <w:pPr>
        <w:pStyle w:val="Normal"/>
        <w:rPr/>
      </w:pPr>
      <w:r>
        <w:rPr/>
        <w:t>一、本人工作思想：配合好</w:t>
      </w:r>
      <w:r>
        <w:rPr/>
        <w:t>__</w:t>
      </w:r>
      <w:r>
        <w:rPr/>
        <w:t>年本队的各项工作的开展，贯彻落实上级要求、指示。本学期的工作重点是抓好学习，尤其是外场的训练，并注重安全。配合好副班长搞好思想作风建设让同志们心思及时回到学校，全心投入到艰苦的学习训练之中。提高自身修养，完善管理水平。</w:t>
      </w:r>
    </w:p>
    <w:p>
      <w:pPr>
        <w:pStyle w:val="Normal"/>
        <w:rPr/>
      </w:pPr>
      <w:r>
        <w:rPr/>
        <w:t>二、在学习方面</w:t>
      </w:r>
      <w:r>
        <w:rPr/>
        <w:t>,</w:t>
      </w:r>
      <w:r>
        <w:rPr/>
        <w:t>带领大家一起进步</w:t>
      </w:r>
      <w:r>
        <w:rPr/>
        <w:t>!</w:t>
      </w:r>
      <w:r>
        <w:rPr/>
        <w:t>建立学习互助对子。让学习成绩较为落后的同学得到及时的帮助，例如我班学习小教员陈以金，在上学期中帮助不会没弄懂的同学解决难题，辅导他们，提高成绩，完成任务。同时也能培养同学们的互助精神，增强同学间的友谊。下学期应当继续发扬这种好的作风。我在学习上要坚持保持学习成绩好，至少在中等偏上。</w:t>
      </w:r>
    </w:p>
    <w:p>
      <w:pPr>
        <w:pStyle w:val="Normal"/>
        <w:rPr/>
      </w:pPr>
      <w:r>
        <w:rPr/>
        <w:t>三、课堂上以身作责，保证上课率，遵守上课纪律，尊重老师劳动成果。做好带头作用并监督身边的同学遵守上课纪律</w:t>
      </w:r>
      <w:r>
        <w:rPr/>
        <w:t>.</w:t>
      </w:r>
      <w:r>
        <w:rPr/>
        <w:t>配合教员认真完成课堂教学任务。有弄不懂的及时发现使问题早发现</w:t>
      </w:r>
      <w:r>
        <w:rPr/>
        <w:t>,</w:t>
      </w:r>
      <w:r>
        <w:rPr/>
        <w:t>早解决。</w:t>
      </w:r>
    </w:p>
    <w:p>
      <w:pPr>
        <w:pStyle w:val="Normal"/>
        <w:rPr/>
      </w:pPr>
      <w:r>
        <w:rPr/>
        <w:t>四、作为班长，首要的工作就是搞好班级团结。经常和同学沟通，只有在团结和睦的氛围下班级才能更好的发展。下学期刚开学就要及时使班员回归到学习训练状态中，以更好的姿态迎接新的挑战</w:t>
      </w:r>
      <w:r>
        <w:rPr/>
        <w:t>!</w:t>
      </w:r>
    </w:p>
    <w:p>
      <w:pPr>
        <w:pStyle w:val="Normal"/>
        <w:rPr/>
      </w:pPr>
      <w:r>
        <w:rPr/>
        <w:t>五、要明确各个副班长的职责，布置好各项工作，分工负责明确要求，与其共同努力，管理好班级各项事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在自身上我认为应当以身作则，身先士卒，起表率作用和模范带头作用，有一定的影响力，不能包庇好朋友，公正严明。采用适当的方式管理同学与班级。要搞好与队干部关系，使学员们与队干部关系密切，有助于队干部的管理。要严以律己，宽以待人，要使用正当方式管理学员。要有恒心，做事要坚持下去，不能半途而废。对学员负责，对自己负责。不能拿出班长的架子，要虚心接受学员们的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