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导游词模板怎么写"/>
      <w:r>
        <w:rPr/>
        <w:t>黑龙江导游词模板怎么写</w:t>
      </w:r>
      <w:bookmarkEnd w:id="0"/>
    </w:p>
    <w:p>
      <w:pPr>
        <w:pStyle w:val="Normal"/>
        <w:rPr/>
      </w:pPr>
      <w:r>
        <w:rPr/>
        <w:t>牡丹江市位于黑龙江省东南部，素有“塞北江南”之称。牡丹江流域，古为肃慎地。帝舜禹始，一直是满族的祖先及其后裔生息之地。公元</w:t>
      </w:r>
      <w:r>
        <w:rPr/>
        <w:t>698</w:t>
      </w:r>
      <w:r>
        <w:rPr/>
        <w:t>年建立了唐朝地方政权——渤海国，上京龙泉府遗迹尚存。</w:t>
      </w:r>
      <w:r>
        <w:rPr/>
        <w:t>1937</w:t>
      </w:r>
      <w:r>
        <w:rPr/>
        <w:t>年设市，</w:t>
      </w:r>
      <w:r>
        <w:rPr/>
        <w:t>1945</w:t>
      </w:r>
      <w:r>
        <w:rPr/>
        <w:t>年</w:t>
      </w:r>
      <w:r>
        <w:rPr/>
        <w:t>8</w:t>
      </w:r>
      <w:r>
        <w:rPr/>
        <w:t>月获得解放。至今古风犹存，民风淳朴，历代多出民族英雄和革命志士，雅克萨之战、“平南洋”抗日、八女投江、杨子荣剿匪等可歌可泣的历史事件就发生在这里。</w:t>
      </w:r>
    </w:p>
    <w:p>
      <w:pPr>
        <w:pStyle w:val="Normal"/>
        <w:rPr/>
      </w:pPr>
      <w:r>
        <w:rPr/>
        <w:t>资源丰富，得天独厚。现在耕地</w:t>
      </w:r>
      <w:r>
        <w:rPr/>
        <w:t>30.8</w:t>
      </w:r>
      <w:r>
        <w:rPr/>
        <w:t>万公倾，盛产大豆、玉米、小麦，其中响水大米为千年贡品。有宜林宜农荒地</w:t>
      </w:r>
      <w:r>
        <w:rPr/>
        <w:t>384.6</w:t>
      </w:r>
      <w:r>
        <w:rPr/>
        <w:t>万亩，林地</w:t>
      </w:r>
      <w:r>
        <w:rPr/>
        <w:t>4562</w:t>
      </w:r>
      <w:r>
        <w:rPr/>
        <w:t>万亩，森林覆盖率</w:t>
      </w:r>
      <w:r>
        <w:rPr/>
        <w:t>57.84%,</w:t>
      </w:r>
      <w:r>
        <w:rPr/>
        <w:t>活立木储量</w:t>
      </w:r>
      <w:r>
        <w:rPr/>
        <w:t>2</w:t>
      </w:r>
      <w:r>
        <w:rPr/>
        <w:t>亿多立方米，是水曲柳、黄菠萝、胡桃楸“三大硬阔”之乡，也是国家红松母树林基地。人参、黄芪、刺五加等名贵药材及东北虎、紫貂、飞龙等珍禽异兽闻名遐迩。有金属、非金属矿产</w:t>
      </w:r>
      <w:r>
        <w:rPr/>
        <w:t>96</w:t>
      </w:r>
      <w:r>
        <w:rPr/>
        <w:t>种，煤、黄金、大理石、石墨储量大，品质好，其中石墨储量达</w:t>
      </w:r>
      <w:r>
        <w:rPr/>
        <w:t>12</w:t>
      </w:r>
      <w:r>
        <w:rPr/>
        <w:t>亿吨，居全国之首。</w:t>
      </w:r>
    </w:p>
    <w:p>
      <w:pPr>
        <w:pStyle w:val="Normal"/>
        <w:rPr/>
      </w:pPr>
      <w:r>
        <w:rPr/>
        <w:t>沿边邻境，区位优越。东南部与俄罗斯滨海边区接壤，边境线长达</w:t>
      </w:r>
      <w:r>
        <w:rPr/>
        <w:t>204.9</w:t>
      </w:r>
      <w:r>
        <w:rPr/>
        <w:t>公里，口岸众多，边贸畅通。市区距俄罗斯滨海边疆区首府海参崴市</w:t>
      </w:r>
      <w:r>
        <w:rPr/>
        <w:t>381</w:t>
      </w:r>
      <w:r>
        <w:rPr/>
        <w:t>公里，距远东最大不冻港纳霍德卡</w:t>
      </w:r>
      <w:r>
        <w:rPr/>
        <w:t>421</w:t>
      </w:r>
      <w:r>
        <w:rPr/>
        <w:t>公里。是南下图们江到朝鲜半岛的交通枢纽。</w:t>
      </w:r>
    </w:p>
    <w:p>
      <w:pPr>
        <w:pStyle w:val="Normal"/>
        <w:rPr/>
      </w:pPr>
      <w:r>
        <w:rPr/>
        <w:t>牡丹江市有数千种野生经济植物和</w:t>
      </w:r>
      <w:r>
        <w:rPr/>
        <w:t>50</w:t>
      </w:r>
      <w:r>
        <w:rPr/>
        <w:t>多种珍奇动物、</w:t>
      </w:r>
      <w:r>
        <w:rPr/>
        <w:t>78</w:t>
      </w:r>
      <w:r>
        <w:rPr/>
        <w:t>种矿产及尚待开发的</w:t>
      </w:r>
      <w:r>
        <w:rPr/>
        <w:t>110</w:t>
      </w:r>
      <w:r>
        <w:rPr/>
        <w:t>万千瓦水能资源。该市现有林业用地</w:t>
      </w:r>
      <w:r>
        <w:rPr/>
        <w:t>290</w:t>
      </w:r>
      <w:r>
        <w:rPr/>
        <w:t>万公顷，占全市总面积的</w:t>
      </w:r>
      <w:r>
        <w:rPr/>
        <w:t>71.6%;</w:t>
      </w:r>
      <w:r>
        <w:rPr/>
        <w:t>林间</w:t>
      </w:r>
      <w:r>
        <w:rPr/>
        <w:t>2000</w:t>
      </w:r>
      <w:r>
        <w:rPr/>
        <w:t>余种野生经济植物中，可供开发利用的达</w:t>
      </w:r>
      <w:r>
        <w:rPr/>
        <w:t>1100</w:t>
      </w:r>
      <w:r>
        <w:rPr/>
        <w:t>余种，素有黑龙江“天然植物基因库”之称，其中药用植物</w:t>
      </w:r>
      <w:r>
        <w:rPr/>
        <w:t>900</w:t>
      </w:r>
      <w:r>
        <w:rPr/>
        <w:t>余种，主要有山参、平贝、东北细辛、北五味子、刺五加、东北黄芪、三棵针等约</w:t>
      </w:r>
      <w:r>
        <w:rPr/>
        <w:t>50</w:t>
      </w:r>
      <w:r>
        <w:rPr/>
        <w:t>余种</w:t>
      </w:r>
      <w:r>
        <w:rPr/>
        <w:t>;</w:t>
      </w:r>
      <w:r>
        <w:rPr/>
        <w:t>矿产中，原煤、黄金、大理石、泥碳、花岗岩、珍珠岩储量颇丰，开发潜能极大。如此丰富的自然资源是牡丹江市得天独厚的优势，为其经济的发展带来了可遇而不可求的契机。</w:t>
      </w:r>
    </w:p>
    <w:p>
      <w:pPr>
        <w:pStyle w:val="Normal"/>
        <w:rPr/>
      </w:pPr>
      <w:r>
        <w:rPr/>
        <w:t>$</w:t>
      </w:r>
      <w:r>
        <w:rPr/>
        <w:t>哈尔滨极地馆导游词</w:t>
      </w:r>
      <w:r>
        <w:rPr/>
        <w:t>·</w:t>
      </w:r>
      <w:r>
        <w:rPr/>
        <w:t>牡丹江雪堡导游词</w:t>
      </w:r>
      <w:r>
        <w:rPr/>
        <w:t>·</w:t>
      </w:r>
      <w:r>
        <w:rPr/>
        <w:t>大兴安岭导游词</w:t>
      </w:r>
      <w:r>
        <w:rPr/>
        <w:t>·</w:t>
      </w:r>
      <w:r>
        <w:rPr/>
        <w:t>漠河导游词</w:t>
      </w:r>
      <w:r>
        <w:rPr/>
        <w:t>$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牡丹江风光旖旎，景色天成。中国独有、世界有二的火山熔岩堰塞湖——镜泊湖，为国家重点风景名胜区。镜泊湖“地下森林”是世界著名的“火山口”原始森林，为国家级森林公园。国内离城市最近的原始森林牡丹峰雄伟壮观，中国北方地区最大的人工湖——莲花湖山青水秀，森林虎园惊心动魄，冰雪旅游独具特色，跨国旅游风情迥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