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收银员辞职信范文"/>
      <w:r>
        <w:rPr/>
        <w:t>商场收银员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</w:t>
      </w:r>
      <w:r>
        <w:rPr/>
        <w:t>*</w:t>
      </w:r>
      <w:r>
        <w:rPr/>
        <w:t>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XXX</w:t>
      </w:r>
      <w:r>
        <w:rPr/>
        <w:t>的一切职务，敬请批准。</w:t>
      </w:r>
    </w:p>
    <w:p>
      <w:pPr>
        <w:pStyle w:val="Normal"/>
        <w:rPr/>
      </w:pPr>
      <w:r>
        <w:rPr/>
        <w:t>在近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</w:t>
      </w:r>
      <w:r>
        <w:rPr/>
        <w:t>YYY(XXX</w:t>
      </w:r>
      <w:r>
        <w:rPr/>
        <w:t>的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XXXZ</w:t>
      </w:r>
      <w:r>
        <w:rPr/>
        <w:t>主任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</w:t>
      </w:r>
      <w:r>
        <w:rPr/>
        <w:t>YYY</w:t>
      </w:r>
      <w:r>
        <w:rPr/>
        <w:t>、</w:t>
      </w:r>
      <w:r>
        <w:rPr/>
        <w:t>XXX</w:t>
      </w:r>
      <w:r>
        <w:rPr/>
        <w:t>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