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通霄海水浴场的导游词"/>
      <w:r>
        <w:rPr/>
        <w:t>台湾通霄海水浴场的导游词</w:t>
      </w:r>
      <w:bookmarkEnd w:id="0"/>
    </w:p>
    <w:p>
      <w:pPr>
        <w:pStyle w:val="Normal"/>
        <w:rPr/>
      </w:pPr>
      <w:r>
        <w:rPr/>
        <w:t>头城海水浴场位于头城大坑里，是一个夏日消暑的好去处，浴场内设有餐厅及旅社部，提供各项的服务</w:t>
      </w:r>
      <w:r>
        <w:rPr/>
        <w:t>;</w:t>
      </w:r>
      <w:r>
        <w:rPr/>
        <w:t>还有一个广大的露营区，位于防风林内，可容纳几百人露营。往南是基督教女青年会的听涛营地，设有野营设施、康乐器材、住宿区等，四周风光秀丽。</w:t>
      </w:r>
    </w:p>
    <w:p>
      <w:pPr>
        <w:pStyle w:val="Normal"/>
        <w:rPr/>
      </w:pPr>
      <w:r>
        <w:rPr/>
        <w:t>头城海水浴场位于头城车站东南方约</w:t>
      </w:r>
      <w:r>
        <w:rPr/>
        <w:t>2</w:t>
      </w:r>
      <w:r>
        <w:rPr/>
        <w:t>公里处，浴场背山面海，幅员辽阔，海湾微缓，平易近人，是一处环境优良的海水浴场。浴场沙滩柔细平坦，辽远无届，沙质略带黑色，与湛蓝海水线泾渭分明，十分特别。由此可眺望龟山岛遗世独立的姿态</w:t>
      </w:r>
      <w:r>
        <w:rPr/>
        <w:t>;</w:t>
      </w:r>
      <w:r>
        <w:rPr/>
        <w:t>近听海水波浪翻涌的潮音，这种视、听觉所带来的舒平，是心境自然凉的意境，不同于亲近海水的清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内有片广大的木麻黄防风林，约可容纳四、五百人活动、露营，并设有停车场，冲洗室、瞭望台、餐饮部和旅社部，全部建在海岸沙丘高地上，设备完善，便利游客，若沿着沙丘南行</w:t>
      </w:r>
      <w:r>
        <w:rPr/>
        <w:t>300</w:t>
      </w:r>
      <w:r>
        <w:rPr/>
        <w:t>公尺，可通往基督教女青年会的「听涛营区」，营地面积颇广，木造建筑古朴雅致，内部设有套房、餐厅、活动中心、会议室等，并有露营设施、康乐器材及蓝球场，是团体聚会的好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