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日月潭的导游词"/>
      <w:r>
        <w:rPr/>
        <w:t>关于台湾日月潭的导游词</w:t>
      </w:r>
      <w:bookmarkEnd w:id="0"/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，像玩大珠球。他们只图自己好玩，却没想到人世间没有了太阳和月亮，分不清白天和黑夜，树木枯萎了，鸟儿不叫了，稻田里快成熟的稻穗也干瘪了，家家户户的粮食吃光了，牛羊快饿死了，日子过不下去了</w:t>
      </w:r>
      <w:r>
        <w:rPr/>
        <w:t>......</w:t>
      </w:r>
    </w:p>
    <w:p>
      <w:pPr>
        <w:pStyle w:val="Normal"/>
        <w:rPr/>
      </w:pPr>
      <w:r>
        <w:rPr/>
        <w:t>这时，当地一对青年男女，聪明勇敢的大尖哥和水社姐，决心为人世间找回太阳和月亮。可是怎样才能杀死恶龙呢</w:t>
      </w:r>
      <w:r>
        <w:rPr/>
        <w:t>?</w:t>
      </w:r>
      <w:r>
        <w:rPr/>
        <w:t>大尖哥和水社姐悄悄地钻进恶龙居住的岩洞里，从恶龙的谈话中偷听到他们最怕埋在阿里山底下的金斧头和金剪刀。</w:t>
      </w:r>
    </w:p>
    <w:p>
      <w:pPr>
        <w:pStyle w:val="Normal"/>
        <w:rPr/>
      </w:pPr>
      <w:r>
        <w:rPr/>
        <w:t>大尖哥和水社姐历尽艰险，顶风冒雨，跋山涉水，终于来到阿里山下，从山底下挖出了金斧头和金剪刀。然后他们又回到大潭边，恰好两条恶龙正在潭里玩耍太阳和月亮，大尖哥跳下潭去，挥起金斧头，把恶龙砍得满头是血，遍体鳞伤，水社姐看准时机，用金剪刀剪断了恶龙的肚子。</w:t>
      </w:r>
    </w:p>
    <w:p>
      <w:pPr>
        <w:pStyle w:val="Normal"/>
        <w:rPr/>
      </w:pPr>
      <w:r>
        <w:rPr/>
        <w:t>两条恶龙死了，可是太阳和月亮还是沉在潭里。大尖哥摘下公龙的两颗眼珠，一口吞下肚</w:t>
      </w:r>
      <w:r>
        <w:rPr/>
        <w:t>;</w:t>
      </w:r>
      <w:r>
        <w:rPr/>
        <w:t>水社姐摘下母龙的眼珠，也一口吞下肚。他们变成了巨人，站在潭里像两座高山，大尖哥用劲把太阳抛起来，水社姐就拔起潭边的棕榈树向上托着太阳，把太阳顶上天空。接着水社姐用劲把月亮抛上了天空，大尖哥也用棕榈树把月亮顶上天空。</w:t>
      </w:r>
    </w:p>
    <w:p>
      <w:pPr>
        <w:pStyle w:val="Normal"/>
        <w:rPr/>
      </w:pPr>
      <w:r>
        <w:rPr/>
        <w:t>太阳和月亮又高挂在天上，光耀大地，万物复苏。草木活了，树上的鸟儿又歌唱了，田野里稻谷又结穗了，人们欢呼雀跃。而大尖哥和水社姐从此变成了两座雄伟的大山，永远矗立在潭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人们就把这个大潭叫做日月潭，把这两座大山叫做大尖山和水社山。直到现在，每年秋天仍然可以看到人们穿着美丽的服装，拿起竹竿和彩球来到日月潭边玩托球舞，学着大尖哥和水社姐的样子，把彩球抛向天空，然后用竹竿顶着不让它落下来，以此来纪念大尖哥和水花姐这对青年英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