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梅园的导游词"/>
      <w:r>
        <w:rPr/>
        <w:t>介绍梅园的导游词</w:t>
      </w:r>
      <w:bookmarkEnd w:id="0"/>
    </w:p>
    <w:p>
      <w:pPr>
        <w:pStyle w:val="Normal"/>
        <w:rPr/>
      </w:pPr>
      <w:r>
        <w:rPr/>
        <w:t>梅园，距市区</w:t>
      </w:r>
      <w:r>
        <w:rPr/>
        <w:t>7</w:t>
      </w:r>
      <w:r>
        <w:rPr/>
        <w:t>公里，位于无锡市西郊东山、浒山和横山。现有面积</w:t>
      </w:r>
      <w:r>
        <w:rPr/>
        <w:t>812</w:t>
      </w:r>
      <w:r>
        <w:rPr/>
        <w:t>亩，其中梅林占</w:t>
      </w:r>
      <w:r>
        <w:rPr/>
        <w:t>56</w:t>
      </w:r>
      <w:r>
        <w:rPr/>
        <w:t>亩。梅树</w:t>
      </w:r>
      <w:r>
        <w:rPr/>
        <w:t>5000</w:t>
      </w:r>
      <w:r>
        <w:rPr/>
        <w:t>多株，梅桩</w:t>
      </w:r>
      <w:r>
        <w:rPr/>
        <w:t>20__</w:t>
      </w:r>
      <w:r>
        <w:rPr/>
        <w:t>多盆。它前临太湖，北倚龙山，以梅饰山，山翠梅艳，亭台楼阁点缀其间，四时风光旖旎。</w:t>
      </w:r>
    </w:p>
    <w:p>
      <w:pPr>
        <w:pStyle w:val="Normal"/>
        <w:rPr/>
      </w:pPr>
      <w:r>
        <w:rPr/>
        <w:t>园始建于</w:t>
      </w:r>
      <w:r>
        <w:rPr/>
        <w:t>1920__</w:t>
      </w:r>
      <w:r>
        <w:rPr/>
        <w:t>年，是我国近代著名的民族工商业家荣宗敬、荣德生所建。在锦绣的太湖之滨，点缀上大片梅花，实是“锦上添花”，赢得了江南赏梅胜地的美名。</w:t>
      </w:r>
      <w:r>
        <w:rPr/>
        <w:t>1955</w:t>
      </w:r>
      <w:r>
        <w:rPr/>
        <w:t>年，荣德生之子荣毅仁将园献给政府。</w:t>
      </w:r>
      <w:r>
        <w:rPr/>
        <w:t>1960</w:t>
      </w:r>
      <w:r>
        <w:rPr/>
        <w:t>年园林部门扩建东部新区，</w:t>
      </w:r>
      <w:r>
        <w:rPr/>
        <w:t>1988</w:t>
      </w:r>
      <w:r>
        <w:rPr/>
        <w:t>年又扩建至横山。使梅园成为融名卉、绿化、建筑、文化为一体的游览胜地。</w:t>
      </w:r>
    </w:p>
    <w:p>
      <w:pPr>
        <w:pStyle w:val="Normal"/>
        <w:rPr/>
      </w:pPr>
      <w:r>
        <w:rPr/>
        <w:t>梅园刻石进入梅园，有紫藤棚引路，在老藤古柏的掩映下，一块紫红色的巨石屹立正中，高约</w:t>
      </w:r>
      <w:r>
        <w:rPr/>
        <w:t>2</w:t>
      </w:r>
      <w:r>
        <w:rPr/>
        <w:t>米，上镌“梅园”两字，清秀韵致，由荣德生亲笔所书。</w:t>
      </w:r>
    </w:p>
    <w:p>
      <w:pPr>
        <w:pStyle w:val="Normal"/>
        <w:rPr/>
      </w:pPr>
      <w:r>
        <w:rPr/>
        <w:t>1988</w:t>
      </w:r>
      <w:r>
        <w:rPr/>
        <w:t>年，园林部门对横山风景区进行开发。在东麓造了梅园新大门，由荣毅仁书匾额。入门处建石牌坊，由陈浚渝题额“问梅”，为赏梅拉开序幕。</w:t>
      </w:r>
    </w:p>
    <w:p>
      <w:pPr>
        <w:pStyle w:val="Normal"/>
        <w:rPr/>
      </w:pPr>
      <w:r>
        <w:rPr/>
        <w:t>东麓山腰，新建歇山顶古亭一座，取名“明壑亭”。山麓重新疏浚两个泉池，一名“含芳”，一名“染香”。畹芬堂也重新修复，旧貌再现。横山顶上向阳处，</w:t>
      </w:r>
      <w:r>
        <w:rPr/>
        <w:t>1980</w:t>
      </w:r>
      <w:r>
        <w:rPr/>
        <w:t>年新建两层亭阁，与锡山龙光塔、鹿顶山舒天阁遥相呼应，成为梅园登高望远的又一佳处，此阁命名为“吟风”，以喻其筑在古烽火台处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建的荷兰园，古梅奇石圃，及正在建设中的情人梅林，更丰富了梅园景区的内容，使旅客使旅客领略博大精深的梅文化，熏陶梅花人格化的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