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青年演讲稿大全"/>
      <w:r>
        <w:rPr/>
        <w:t>新时代青年演讲稿大全</w:t>
      </w:r>
      <w:bookmarkEnd w:id="0"/>
    </w:p>
    <w:p>
      <w:pPr>
        <w:pStyle w:val="Normal"/>
        <w:rPr/>
      </w:pPr>
      <w:r>
        <w:rPr/>
        <w:t>“</w:t>
      </w:r>
      <w:r>
        <w:rPr/>
        <w:t>大旗猎猎凯歌奏，我们的团队竞风流，洒热血汗水人人争先，献青春智慧贤才竞秀……”每当这首慷慨激昂、振奋人心的《中铁一局之歌》响起时，我总会静静聆听，忍不住和着优美的旋律哼唱起来，顿时抛开烦恼，忘记疲劳，一股子使不完劲的由身体里迸发出来。眼前浮现一幅幅咱们铁路参建员工在一线挥洒汗水，辛苦工作的场景，心中对此肃然起敬。</w:t>
      </w:r>
    </w:p>
    <w:p>
      <w:pPr>
        <w:pStyle w:val="Normal"/>
        <w:rPr/>
      </w:pPr>
      <w:r>
        <w:rPr/>
        <w:t>我选择了一局，一局也成为了我的第二个家。参加工作来到大临项目部之后，每一位都是那么的平易近人，项目部领导对所有员工关怀备至，让我感觉到了家的温馨，逐渐消除了初次离家工作的紧张拘束感。</w:t>
      </w:r>
    </w:p>
    <w:p>
      <w:pPr>
        <w:pStyle w:val="Normal"/>
        <w:rPr/>
      </w:pPr>
      <w:r>
        <w:rPr/>
        <w:t>一位老大哥对我说过：工作，工作，这两个字里面有着多重含义。工，首先是公司的“公”，公司是我们的家，我们所做的一切要以公司为主，公司和我们的关系是密不可分的，我们所做的都是为了公司的发展壮大，而公司发展壮大之后能提供给我们更好的待遇水平</w:t>
      </w:r>
      <w:r>
        <w:rPr/>
        <w:t>;</w:t>
      </w:r>
      <w:r>
        <w:rPr/>
        <w:t>其次，工才是工作的工，大家分工明确、各司其职，努力完成各项生产经营任务，实现公司提出的生产经营指标，为公司的发展壮大贡献自己的力量，实现自己的人生价值。作，首先是做人，其次才是做事，在思想上要逐渐成熟，努力向组织靠拢，树立正确人生观，价值观，世界观</w:t>
      </w:r>
      <w:r>
        <w:rPr/>
        <w:t>;</w:t>
      </w:r>
      <w:r>
        <w:rPr/>
        <w:t>在生活上艰苦朴素、团结同事、互帮互助</w:t>
      </w:r>
      <w:r>
        <w:rPr/>
        <w:t>;</w:t>
      </w:r>
      <w:r>
        <w:rPr/>
        <w:t>在工作上发扬艰苦奋斗的工作作风虚心学习，低调做人，踏实做事，完成各项任务。</w:t>
      </w:r>
    </w:p>
    <w:p>
      <w:pPr>
        <w:pStyle w:val="Normal"/>
        <w:rPr/>
      </w:pPr>
      <w:r>
        <w:rPr/>
        <w:t>我初来乍到，没有相关专业的工作经验，直至大临，得到项目部领导及同事的关心帮助，在生活上对我关怀备至，在工作上给我引荐了经验丰富的导师，使我各方面能力得以提升。</w:t>
      </w:r>
    </w:p>
    <w:p>
      <w:pPr>
        <w:pStyle w:val="Normal"/>
        <w:rPr/>
      </w:pPr>
      <w:r>
        <w:rPr/>
        <w:t>在工作之中，我对公司的了解逐渐加深，对公司的归属感愈来愈强，对公司的发展史充满敬佩之情，对公司的辉煌成就各项荣誉感同身受，这种荣誉感只可意会不可言传。而今，公司正处于扭亏解困的攻坚之年，为全面推动企业实现扭亏解困和提质增效，公司上下为之呕心沥血。公司领导提出精细化管理模式，开源节流，基层项目部按期举行成本分析会议，加强二次经营，所有一线员工也加班加点完成任务，整个公司的人员都为扭亏解困贡献自己的力量，因为我们大家都有一个共同的“梦”—让公司发展壮大。这是企业的梦，亦是公司所有人的梦。</w:t>
      </w:r>
    </w:p>
    <w:p>
      <w:pPr>
        <w:pStyle w:val="Normal"/>
        <w:rPr/>
      </w:pPr>
      <w:r>
        <w:rPr/>
        <w:t>为实现我的“梦”，我在日常工作中认真检查报销票据是否规范合理，对大额票据网上查验，辨别真伪，规避风险。严格按照“营改增”文件要求执行，应抵尽抵，应扣尽扣，为企业缩减成本贡献自己的一份力量。定期对自己的工作回顾反思，对查找出的问题，建立整改台账，对个性问题边学边改、即知即改，对共性问题上下联动、虚心请教，弥补短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公司各项工作在所有人的努力下已取得突破性进展，企业全面深化改革收获丰硕成果，但是革命尚未成功，我们仍需努力。我相信公司达到目标完成任务实现梦想，一定会发展壮大。为了我们的公司，为了我们的梦想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