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都江堰导游词"/>
      <w:r>
        <w:rPr/>
        <w:t>游览都江堰导游词</w:t>
      </w:r>
      <w:bookmarkEnd w:id="0"/>
    </w:p>
    <w:p>
      <w:pPr>
        <w:pStyle w:val="Normal"/>
        <w:rPr/>
      </w:pPr>
      <w:r>
        <w:rPr/>
        <w:t>二王庙位于岷江右岸的山坡上，前临都江堰，原为纪念蜀王的望帝祠，齐建武</w:t>
      </w:r>
      <w:r>
        <w:rPr/>
        <w:t>(</w:t>
      </w:r>
      <w:r>
        <w:rPr/>
        <w:t>公元</w:t>
      </w:r>
      <w:r>
        <w:rPr/>
        <w:t>494</w:t>
      </w:r>
      <w:r>
        <w:rPr/>
        <w:t>～</w:t>
      </w:r>
      <w:r>
        <w:rPr/>
        <w:t>498</w:t>
      </w:r>
      <w:r>
        <w:rPr/>
        <w:t>年</w:t>
      </w:r>
      <w:r>
        <w:rPr/>
        <w:t>)</w:t>
      </w:r>
      <w:r>
        <w:rPr/>
        <w:t>时改祀李冰父子，更名为“崇德祠”。宋代</w:t>
      </w:r>
      <w:r>
        <w:rPr/>
        <w:t>(</w:t>
      </w:r>
      <w:r>
        <w:rPr/>
        <w:t>公元</w:t>
      </w:r>
      <w:r>
        <w:rPr/>
        <w:t>960</w:t>
      </w:r>
      <w:r>
        <w:rPr/>
        <w:t>～</w:t>
      </w:r>
      <w:r>
        <w:rPr/>
        <w:t>1279</w:t>
      </w:r>
      <w:r>
        <w:rPr/>
        <w:t>年</w:t>
      </w:r>
      <w:r>
        <w:rPr/>
        <w:t>)</w:t>
      </w:r>
      <w:r>
        <w:rPr/>
        <w:t>以后，李冰父子相继被皇帝敕封为王，故而后人称之为“二王庙”。庙内主殿分别供奉有李冰父子的塑像，并珍藏有治水名言、诗人碑刻等。建筑群分布在都江堰渠首东岸，规模宏大，布局严谨，地极清幽。是庙宇和园林相结合的著名景区。占地约</w:t>
      </w:r>
      <w:r>
        <w:rPr/>
        <w:t>5</w:t>
      </w:r>
      <w:r>
        <w:rPr/>
        <w:t>万余平方米，主建筑约</w:t>
      </w:r>
      <w:r>
        <w:rPr/>
        <w:t>1</w:t>
      </w:r>
      <w:r>
        <w:rPr/>
        <w:t>万平方米。二王庙分东、西两菀，东菀为园林区，西菀为殿宇区。全庙为木穿逗结构建筑，庙寺完全依靠自然地理环境，依山取势，在建筑风格上不强调中轴对称。上下重叠交错。宏伟秀丽，环境幽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都江堰伏龙观位于离堆公园内。其下临深潭，传说因李冰治水时曾在这里降伏孽龙在离堆之下，故于北宋初年改祭李冰，取名“伏龙观”。现存殿宇三重，前殿正中立有东汉时期</w:t>
      </w:r>
      <w:r>
        <w:rPr/>
        <w:t>(</w:t>
      </w:r>
      <w:r>
        <w:rPr/>
        <w:t>公元</w:t>
      </w:r>
      <w:r>
        <w:rPr/>
        <w:t>25</w:t>
      </w:r>
      <w:r>
        <w:rPr/>
        <w:t>～</w:t>
      </w:r>
      <w:r>
        <w:rPr/>
        <w:t>220</w:t>
      </w:r>
      <w:r>
        <w:rPr/>
        <w:t>年</w:t>
      </w:r>
      <w:r>
        <w:rPr/>
        <w:t>)</w:t>
      </w:r>
      <w:r>
        <w:rPr/>
        <w:t>所雕的李冰石像。殿内还有东汉堰工石像、唐代金仙和玉真公主在青城山修道时的遗物——飞龙鼎。伏龙观又名老王庙、李公词、李公庙等。清同治五年</w:t>
      </w:r>
      <w:r>
        <w:rPr/>
        <w:t>(</w:t>
      </w:r>
      <w:r>
        <w:rPr/>
        <w:t>公元</w:t>
      </w:r>
      <w:r>
        <w:rPr/>
        <w:t>1866</w:t>
      </w:r>
      <w:r>
        <w:rPr/>
        <w:t>年</w:t>
      </w:r>
      <w:r>
        <w:rPr/>
        <w:t>)</w:t>
      </w:r>
      <w:r>
        <w:rPr/>
        <w:t>四川巡抚祟实以为：“于虽齐圣，不先父食。况以公之贤：又有功于蜀，其施力程能固无待乎其子。今乃数典忘祖，于掩其父得无紊钦</w:t>
      </w:r>
      <w:r>
        <w:rPr/>
        <w:t>?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