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观看2023阅兵盛典心得体会作文"/>
      <w:r>
        <w:rPr/>
        <w:t>关于观看《</w:t>
      </w:r>
      <w:r>
        <w:rPr/>
        <w:t>2023</w:t>
      </w:r>
      <w:r>
        <w:rPr/>
        <w:t>阅兵盛典》心得体会作文</w:t>
      </w:r>
      <w:bookmarkEnd w:id="0"/>
    </w:p>
    <w:p>
      <w:pPr>
        <w:pStyle w:val="Normal"/>
        <w:rPr/>
      </w:pPr>
      <w:r>
        <w:rPr/>
        <w:t>“</w:t>
      </w:r>
      <w:r>
        <w:rPr/>
        <w:t>砰，砰，砰”整齐划一的步伐铿锵有力，在地面上留下了一步又一步的印记，五十六门炮，七十声炮响，象征着五十六个民族团结一心，建国七十周年。</w:t>
      </w:r>
    </w:p>
    <w:p>
      <w:pPr>
        <w:pStyle w:val="Normal"/>
        <w:rPr/>
      </w:pPr>
      <w:r>
        <w:rPr/>
        <w:t>解放军战士们排列成方阵，领头三人中，一人手举国旗，另外两人与他并排而列。他们在群众的欢呼声中，走向了国旗台。升旗仪式在礼炮声响中举行，战士面容严肃，右手紧握国旗一端，伴随嘹亮而震撼的国歌回荡，鲜红明亮的国旗便迎风而起，随之飘扬。气势如虹的群众们注视着缓缓升起的五星红旗，爆发出嘹亮的歌唱声。一幕幕场景在眼前掠过，一股民族的自豪感油然而生。习近平主席也在此发言，为中华人民共和国成立</w:t>
      </w:r>
      <w:r>
        <w:rPr/>
        <w:t>70</w:t>
      </w:r>
      <w:r>
        <w:rPr/>
        <w:t>周年而庆祝。</w:t>
      </w:r>
    </w:p>
    <w:p>
      <w:pPr>
        <w:pStyle w:val="Normal"/>
        <w:rPr/>
      </w:pPr>
      <w:r>
        <w:rPr/>
        <w:t>紧接其后的便是阅兵典礼，海军，陆军，空军接连出场，或是场面震撼，有排山倒海之势的方阵，抑或是凝聚着国家顶尖技术的武器一一登上阅兵的舞台，大国风范一展无遗。</w:t>
      </w:r>
    </w:p>
    <w:p>
      <w:pPr>
        <w:pStyle w:val="Normal"/>
        <w:rPr/>
      </w:pPr>
      <w:r>
        <w:rPr/>
        <w:t>“</w:t>
      </w:r>
      <w:r>
        <w:rPr/>
        <w:t>东风</w:t>
      </w:r>
      <w:r>
        <w:rPr/>
        <w:t>-41”</w:t>
      </w:r>
      <w:r>
        <w:rPr/>
        <w:t>核导弹车排成队列，这是支持国家根本武装力量的技术，向人民，向各国，展现了祖国的强大实力。镜头跳转，又转向了一碧如洗的天空，数十架直升飞机排成了</w:t>
      </w:r>
      <w:r>
        <w:rPr/>
        <w:t>70</w:t>
      </w:r>
      <w:r>
        <w:rPr/>
        <w:t>的字样，无丝毫紊乱或差错，这无不展现了精湛的驾驶技术。驾驶员的从容不迫使人钦佩，做到如此地步需要的是大量以及高强度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登台亮相的例如火箭军，轰炸机，洲际导弹无一不体现了中国的迅速发展，使我看到了现在中国的不断进步和强大。喜悦，自豪，振奋的心情错杂在一起，为我们伟大的祖国衷心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