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的心得作文600字"/>
      <w:r>
        <w:rPr/>
        <w:t>2023</w:t>
      </w:r>
      <w:r>
        <w:rPr/>
        <w:t>关于勤俭节约的心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到了学古诗的年龄的时候，我学到的第一首古诗就是“锄禾日当午，汗滴禾下土。谁知盘中餐，粒粒皆辛苦。”我们迟到的事物都是由农民伯伯用辛勤的汗水浇灌出来的。那时候我就觉得，在旧社会里长大的孩子，虽然没有我们这些孩子幸福，但是他们有一种我们现在孩子都很少有的良好习惯，那就是他们在困难中养成的勤俭节约的好习惯。这种习惯在我们现在这些孩子中很少有，因为我们都是家中的宝，是吃着蜜糖长大的，从小就养成了浪费的习惯，根本不懂得什么叫节约，这样的孩子长大了就会成为一个没有出席的人，成为一个贪婪的、不会劳动的人。那些从小就养成勤俭节约的孩子，他们即会辛勤的劳动，又不会太浪费，这样的孩子长大了就会成为一个有出息的人，</w:t>
      </w:r>
    </w:p>
    <w:p>
      <w:pPr>
        <w:pStyle w:val="Normal"/>
        <w:rPr/>
      </w:pPr>
      <w:r>
        <w:rPr/>
        <w:t>其实节约很简单的，比如：我们每人每天节约一粒大米，就能让贫穷的人们吃上一顿香喷喷的大米饭</w:t>
      </w:r>
      <w:r>
        <w:rPr/>
        <w:t>;</w:t>
      </w:r>
      <w:r>
        <w:rPr/>
        <w:t>我们每人每天节约一度电，就能让闹电荒的地方变得明亮起来</w:t>
      </w:r>
      <w:r>
        <w:rPr/>
        <w:t>;</w:t>
      </w:r>
      <w:r>
        <w:rPr/>
        <w:t>我们每人每天节约一滴水，就能让喝不到水的人们喝上一年</w:t>
      </w:r>
      <w:r>
        <w:rPr/>
        <w:t>;</w:t>
      </w:r>
      <w:r>
        <w:rPr/>
        <w:t>我们每人每天节约一毛钱，甚至是一分钱，就能让那些渴望上学的孩子们上学，也能让那些挨饿挨冻的人们得到食物与温暖，还能让那些无家可归的人们回到家园，这些东西对于我们来说好像微不足道，但只要我们全国人民都节约，全国人民都能养成勤俭节约的习惯，那在我们国家就不会有什么饥荒、水资源不足、电荒、油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，是一种意识、是一种美德、是一种智慧，节约更要成为人们的一种习惯、一种作风。对个人，节约是一种科学的生活方式</w:t>
      </w:r>
      <w:r>
        <w:rPr/>
        <w:t>;</w:t>
      </w:r>
      <w:r>
        <w:rPr/>
        <w:t>对社会，节约就是一种文明。如果大家从现在开始能够从我做起，牢记节约意识，从节约一度电、一滴水、一张纸、一粒粮入手，让我们的世界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