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光孝寺导游词"/>
      <w:r>
        <w:rPr/>
        <w:t>广州光孝寺导游词</w:t>
      </w:r>
      <w:bookmarkEnd w:id="0"/>
    </w:p>
    <w:p>
      <w:pPr>
        <w:pStyle w:val="Normal"/>
        <w:rPr/>
      </w:pPr>
      <w:r>
        <w:rPr/>
        <w:t>光孝寺，广东著名古建筑群之一，位于广东省广州市越秀区光孝路北端近净慧路处。据《光孝寺志》记载，初为公元前二世纪南越王赵建德之故宅。三国时代，吴国虞翻谪居于此，辟为苑囿，世称虞苑。虞翻死后，家人舍宅作寺。</w:t>
      </w:r>
    </w:p>
    <w:p>
      <w:pPr>
        <w:pStyle w:val="Normal"/>
        <w:rPr/>
      </w:pPr>
      <w:r>
        <w:rPr/>
        <w:t>寺名曾几次更改，初名制止寺，东晋隆安五年</w:t>
      </w:r>
      <w:r>
        <w:rPr/>
        <w:t>(401</w:t>
      </w:r>
      <w:r>
        <w:rPr/>
        <w:t>年</w:t>
      </w:r>
      <w:r>
        <w:rPr/>
        <w:t>)</w:t>
      </w:r>
      <w:r>
        <w:rPr/>
        <w:t>称五园寺，唐代称乾明法性寺，五代南汉时称乾亨寺，北宋时称万寿禅寺，南宋时称报恩广孝寺，不久后改广字为光字，才改名光孝寺。</w:t>
      </w:r>
    </w:p>
    <w:p>
      <w:pPr>
        <w:pStyle w:val="Normal"/>
        <w:rPr/>
      </w:pPr>
      <w:r>
        <w:rPr/>
        <w:t>光孝寺建筑结构严谨，殿宇雄伟壮观，特别是文物史迹众多。如始建于东晋的大雄宝殿，南朝时达摩开凿的洗钵泉，唐朝的瘗发塔、石经幢，南汉的千佛铁塔，宋、明时期的六祖殿、卧佛殿，以及碑刻、佛像、诃子树、菩提树等，都是珍贵的佛教遗迹遗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61</w:t>
      </w:r>
      <w:r>
        <w:rPr/>
        <w:t>年，国务院公布为全国重点文物保护单位。</w:t>
      </w:r>
      <w:r>
        <w:rPr/>
        <w:t>1986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经国务院批准，该寺由宗教部门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