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乡村教师的演讲稿精选"/>
      <w:r>
        <w:rPr/>
        <w:t>赞美乡村教师的演讲稿精选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大家好</w:t>
      </w:r>
      <w:r>
        <w:rPr/>
        <w:t>!27</w:t>
      </w:r>
      <w:r>
        <w:rPr/>
        <w:t>年前，我满怀激情，来到湖南桂东县流源学校。当我在一排破旧房子前放下行囊，推开摇摇欲坠的教室门，滚烫的心瞬间凉了半截。当时县里的大学毕业生还比较少，我就此开始了乡村教师的生活。</w:t>
      </w:r>
    </w:p>
    <w:p>
      <w:pPr>
        <w:pStyle w:val="Normal"/>
        <w:rPr/>
      </w:pPr>
      <w:r>
        <w:rPr/>
        <w:t>理想与现实的差距，让我有过时运不济的悲伤。但是，孩子们一张张幼稚的脸，可爱中闪动着灵性，特别是他们欢乐地哼唱着那首《长大后我就成了你》，我慢慢明白了那张讲台上站立的不是别人，恰是自己。看到身边有不少同事，乐此不疲地传播知识、教书育人，他们化作春泥更护花的事迹，渐渐感染了我。</w:t>
      </w:r>
    </w:p>
    <w:p>
      <w:pPr>
        <w:pStyle w:val="Normal"/>
        <w:rPr/>
      </w:pPr>
      <w:r>
        <w:rPr/>
        <w:t>只要心存美好，人生处处有风景，时时有诗意。随后日子里，我倾情于校园，很开心地在三尺讲台前，挥舞教鞭，带着孩子们奔向知识的海洋。一分耕耘，一分收获。我执教的学科和班级，连续多年在全县名列前茅，我撰写的教学论文、文学作品等在中央和省市级报刊发表并获奖。如果荣誉和奖励是一种肯定，那么这些绝不属于个人，而是在教与学、付出与鼓励中实现了老师和学生的双赢。孩子们影响着我，我以真心回馈给他们，乡村教师不也能在平凡中绽放光彩吗</w:t>
      </w:r>
      <w:r>
        <w:rPr/>
        <w:t>?</w:t>
      </w:r>
    </w:p>
    <w:p>
      <w:pPr>
        <w:pStyle w:val="Normal"/>
        <w:rPr/>
      </w:pPr>
      <w:r>
        <w:rPr/>
        <w:t>选择往往考验着一个人的决心。曾有段时间，南下潮、经商潮、转行潮风行，当接到一个个公司乃至报刊单位的邀约时，当不少领导鼓励我走进党政机关时，我也曾动摇过、心动过，但冷静下来思考，我深知心在哪里，风景就在哪里，舞台也就有多大。就这样，我沿着梦想、追求，守望着自己的坚持，也迎着风雨收获了一路风景。</w:t>
      </w:r>
    </w:p>
    <w:p>
      <w:pPr>
        <w:pStyle w:val="Normal"/>
        <w:rPr/>
      </w:pPr>
      <w:r>
        <w:rPr/>
        <w:t>如今，情况有了很大改观。在桂东县这样的国家重点扶贫开发县，乡村教师的工资有了大幅度提高，还能享受到不低的山区人才津贴、山区交通补贴、乡镇基层工作津贴等。教学设施也不再是仅有的几台斑驳收录机、破旧的乒乓球台、摇摇欲坠的篮球架。现在，一幢幢气势恢宏的教学楼在校园里拔地而起。那块一代又一代老师们书写真理、擦去功利的黑板，已被可多点触控的电子白板教学一体机取代了。学生安全电子监控系统、宽带网络通校园、优质资源班班通、网络学习空间人人通、教育资源公共服务平台、教育管理公共服务平台……一系列教学教育资源的完善，都为孩子们的成长提供了便利条件，为老师的教学开辟了新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常说，青春是用来奋斗的，也是用来回忆的。我虽然在几年前离开了流源学校，来到县教育局工作，但曾经激情奋斗的青春，留下了充实而持久的不悔回忆。我仍然在为教育事业奋斗，依然在大声呼喊，让每个孩子都能享有公平的教育。这个梦想始终如一。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