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的精选作文"/>
      <w:r>
        <w:rPr/>
        <w:t>台湾导游词的精选作文</w:t>
      </w:r>
      <w:bookmarkEnd w:id="0"/>
    </w:p>
    <w:p>
      <w:pPr>
        <w:pStyle w:val="Normal"/>
        <w:rPr/>
      </w:pPr>
      <w:r>
        <w:rPr/>
        <w:t>龙山寺位于广州街，庙宇宏大，雕饰精美。寺内儒、道等萃聚一堂，为多元化的传统庙宇。建于</w:t>
      </w:r>
      <w:r>
        <w:rPr/>
        <w:t>1738</w:t>
      </w:r>
      <w:r>
        <w:rPr/>
        <w:t>年</w:t>
      </w:r>
      <w:r>
        <w:rPr/>
        <w:t>(</w:t>
      </w:r>
      <w:r>
        <w:rPr/>
        <w:t>清乾隆三年</w:t>
      </w:r>
      <w:r>
        <w:rPr/>
        <w:t>)</w:t>
      </w:r>
      <w:r>
        <w:rPr/>
        <w:t>，坐北朝南，由前、后殿及左、右护龙围绕中殿而成。中殿供观音，侧有文殊、普贤</w:t>
      </w:r>
      <w:r>
        <w:rPr/>
        <w:t>;</w:t>
      </w:r>
      <w:r>
        <w:rPr/>
        <w:t>左右厢堂有四海龙王、十八罗汉、山神、土地公等</w:t>
      </w:r>
      <w:r>
        <w:rPr/>
        <w:t>;</w:t>
      </w:r>
      <w:r>
        <w:rPr/>
        <w:t>后殿中祀妈祖，左右则供奉城隍爷、水仙尊王、关帝圣君、文昌夫子、注生娘娘等。每逢农历的初一、十五日，都有大批香客来此进香</w:t>
      </w:r>
      <w:r>
        <w:rPr/>
        <w:t>;</w:t>
      </w:r>
      <w:r>
        <w:rPr/>
        <w:t>元宵节更是汹涌的人潮赶来看花灯</w:t>
      </w:r>
      <w:r>
        <w:rPr/>
        <w:t>;</w:t>
      </w:r>
      <w:r>
        <w:rPr/>
        <w:t>农历二月十九日是观音菩萨诞辰，寺内举行大规模的游行，并在寺前广场搭台演戏。</w:t>
      </w:r>
    </w:p>
    <w:p>
      <w:pPr>
        <w:pStyle w:val="Normal"/>
        <w:rPr/>
      </w:pPr>
      <w:r>
        <w:rPr/>
        <w:t>保安宫、龙山寺与清水岩祖师庙</w:t>
      </w:r>
      <w:r>
        <w:rPr/>
        <w:t>(</w:t>
      </w:r>
      <w:r>
        <w:rPr/>
        <w:t>台北县</w:t>
      </w:r>
      <w:r>
        <w:rPr/>
        <w:t>)</w:t>
      </w:r>
      <w:r>
        <w:rPr/>
        <w:t>并称为台北“三大庙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台北木栅动物园导游词：各位游客朋友们台北木栅动物园是亚洲最大的动物园。园内有</w:t>
      </w:r>
      <w:r>
        <w:rPr/>
        <w:t>13</w:t>
      </w:r>
      <w:r>
        <w:rPr/>
        <w:t>个动物展区，在环境的布置上，采用最进步的“地理生态展示法”，即让动物拥有与其原生地类似的居住环境。游客也可借此获得更完整的生态知识。展区内还有儿童游乐场和野餐区，服务中心提供婴儿车、残障车出租。由于园区面积广大，园方设立了游园专车，方便游客游园使用。现在你们可以自行观看一下景点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