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关于疫情思想汇报精选"/>
      <w:r>
        <w:rPr/>
        <w:t>2023</w:t>
      </w:r>
      <w:r>
        <w:rPr/>
        <w:t>村干部关于疫情思想汇报精选</w:t>
      </w:r>
      <w:bookmarkEnd w:id="0"/>
    </w:p>
    <w:p>
      <w:pPr>
        <w:pStyle w:val="Normal"/>
        <w:rPr/>
      </w:pPr>
      <w:r>
        <w:rPr/>
        <w:t>自武汉疫情发生以来，疫情防控工作牵动着亿万中华儿女的心。疫情防控工作的好坏直接关系到疫情防控阻击战的成败。基层防控是防止疫情扩散蔓延的关键所在，基层干部在疫情防控一线要坚决反对形式主义、官僚主义，深入一线，精准施策，细针密缕，集中精力投入到疫情防控工作中，跑出疫情防控“加速度”。</w:t>
      </w:r>
    </w:p>
    <w:p>
      <w:pPr>
        <w:pStyle w:val="Normal"/>
        <w:rPr/>
      </w:pPr>
      <w:r>
        <w:rPr/>
        <w:t>立足“深入一线”推进疫情防控联防联控。深入一线不仅是一种理念，更是一种行动。一线干部要迈开步子，俯下身子，求真务实，脚踏实地，摸真情，破难题，谋计划，把疫情防控知识宣传到每家每户，讲老百姓能听懂的话，真正让群众了解防疫政策，了解群众难题，助推疫情联防联控高质量开展，越是艰难时刻，一线干部更要冲在前面，干在前面，越是紧要关头，一线干部更要凝聚起同舟共济的力量。从社区到村口，从每一个口罩到每一张信息登记卡，从每一条横幅到村支书的“大喇叭”，无不是一线干部在抗疫一线既当指挥员又当宣传员的生动写照。广大一线干部要动起来，持之以恒，展现共产党人应有的责任和担当，发扬不畏艰险、无私奉献的精神，坚定站在疫情防控的最前线，全力以赴做好群防群控。</w:t>
      </w:r>
    </w:p>
    <w:p>
      <w:pPr>
        <w:pStyle w:val="Normal"/>
        <w:rPr/>
      </w:pPr>
      <w:r>
        <w:rPr/>
        <w:t>围绕“精准施策”强化疫情防控科学化管理。疫情防控阻击战是一个系统性的工程，一线干部要深刻认识到疫情防控的科学性，针对性地应对防控过程中可能出现的各种问题，一线干部要结合自身区域具体情况，科学判断形势，准确把握疫情，始终把人民群众的身体健康和生命安全放在第一位，精准部署，分类指导好疫情防控工作，严防死守，不留死角，构筑起疫情防控的严密防线。疫情防控期间，一线干部要加大入城车辆检测，实行区域化封闭式管理，针对各防控区域特点，突出疫情防控的侧重点，在这场战“疫”场上不能眉毛胡子一把抓，也不能顾此失彼，要全盘考虑，精心谋划，分清轻重缓急，不同地点精准施策，确保疫情防控有的放矢，构筑起疫情防控红线，最大限度地阻止疫情的传播速度。</w:t>
      </w:r>
    </w:p>
    <w:p>
      <w:pPr>
        <w:pStyle w:val="Normal"/>
        <w:rPr/>
      </w:pPr>
      <w:r>
        <w:rPr/>
        <w:t>着力“细针密缕”提升疫情防控硬核水平。天下大事，必做于细</w:t>
      </w:r>
      <w:r>
        <w:rPr/>
        <w:t>;</w:t>
      </w:r>
      <w:r>
        <w:rPr/>
        <w:t>天下难事，必做于实。在疫情防控中要从细处入手，一线干部工作做得有多细，疫情防控网就能织得有多密，在工作中要注重抓细节，出细活。疫情防控工作繁杂，千头万绪，任何一个细处没有做到位，都有可能影响到全局。一线干部要闻令而动，层层压细压实责任，层层落实防控措施，对所负责的区域实行地毯式摸排，网格化管理，把疫情控制在最小范围。疫情防控宣传时，不仅要授之以鱼还应当授之以渔，丰富宣传的方式，讲老百姓能听得懂的话，从细微处出发，讲实话，出实招，办实事，求实效，让细致入微贯穿于工作的每一个细节，力戒粗枝大叶，一步一个脚印，走细走实，每人守好心中一份责，面对疫情这次大考，一线干部要有信心和决心带领人民群众打赢这场硬仗，带领人民群众筑牢疫情防控的“铜墙铁壁”，取得战“疫”的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@</w:t>
      </w:r>
      <w:r>
        <w:rPr/>
        <w:t>一线干部，在疫情防控阻击战中要深入一线，精准施策，细针密缕，跑出疫情防控“加速度”，汇聚各方力量，一鼓作气打赢这场战“疫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