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实习心得体会最新"/>
      <w:r>
        <w:rPr/>
        <w:t>大学生暑假实习心得体会最新</w:t>
      </w:r>
      <w:bookmarkEnd w:id="0"/>
    </w:p>
    <w:p>
      <w:pPr>
        <w:pStyle w:val="Normal"/>
        <w:rPr/>
      </w:pPr>
      <w:r>
        <w:rPr/>
        <w:t>我也是在商场做暑假的一个实践活动，主要也是在柜台做销售的工作，而这样也是让我更加的认识了社会，了解了工作，同时和同事们交流也是让我收获了很多的经验，同时看到自己还需要回到学校去学习成长的地方，会去做好的，此次的商场实践也是有一些感触和体会。</w:t>
      </w:r>
    </w:p>
    <w:p>
      <w:pPr>
        <w:pStyle w:val="Normal"/>
        <w:rPr/>
      </w:pPr>
      <w:r>
        <w:rPr/>
        <w:t>以前觉得销售的工作其实挺好做的，不就是给你打交道嘛，自己也是比较的外向热情的人，这完全是可以做好的，但是到了岗位，自己确是发现，的确销售的入门挺简单的，但是想要去做好，真的太难太难，当然也是自己的能力的确是有很多的欠缺，这将近一个月的实践，自己的成绩说出来都是有些难看的，但是也是让我明白，商场做柜台的销售，真的挺不容易的，开始也是需要对自己销售的产品熟悉，然后掌握了一定的销售方法才能去做好这个工作的。特别是自己本来就是学了一点理论，经验完全没有，可以说刚开始的时候客户还觉得我是来搞笑的，但是这也是给予了我动力，反而没有感到是很羞愧的，我清楚的确自己能力是不行的，那么就要学，就要更主动去钻研，思考到底如何的来做，能让客户满意，去把自己的销售做好，达成目标。</w:t>
      </w:r>
    </w:p>
    <w:p>
      <w:pPr>
        <w:pStyle w:val="Normal"/>
        <w:rPr/>
      </w:pPr>
      <w:r>
        <w:rPr/>
        <w:t>一个月的商场销售下来，自己也是取得了不错的成绩，特别是完成了一些任务，让领导都是感到惊讶的，其实对于我的销售领导一开始也是不报什么期待，只是给予了我一个学习的机会而已，但是最终的结果却是领导说如果我不是还要学习，都想把我直接签下来去做销售的工作，而这期间这个肯定的付出也是格外的多，我也是清楚自己的基础糟糕，那么就要多学，就要和同事去请教，一个月的时间，让我和他们缩小了差距，但是也是看到了彼此之间的距离有多远，更是让我明白，此后的学习要朝哪些方面去付出才行的，特别是我也是知道，自己回到学校，更是要针对性的去弥补自己做的不够的地方，去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在商场的锻炼，我想以后对于销售这个工作，我也是有了更多的认识，虽然这次做的还不错的，但是我也是看到了差距，看到了这份工作的确是要付出很多才行的，而自己也是要继续的努力，去让自己回到学校努力好，今后的职业之路要走好，不是那么的容易，但是我也是有信心，去学好，把能力培养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