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烟花爆竹会议讲话"/>
      <w:r>
        <w:rPr/>
        <w:t>烟花爆竹会议讲话</w:t>
      </w:r>
      <w:bookmarkEnd w:id="0"/>
    </w:p>
    <w:p>
      <w:pPr>
        <w:pStyle w:val="Normal"/>
        <w:rPr/>
      </w:pPr>
      <w:r>
        <w:rPr/>
        <w:t>同志们：</w:t>
      </w:r>
    </w:p>
    <w:p>
      <w:pPr>
        <w:pStyle w:val="Normal"/>
        <w:rPr/>
      </w:pPr>
      <w:r>
        <w:rPr/>
        <w:t>新年伊始，《贵阳市烟花爆竹安全管理办法》</w:t>
      </w:r>
      <w:r>
        <w:rPr/>
        <w:t>(</w:t>
      </w:r>
      <w:r>
        <w:rPr/>
        <w:t>以下简称《办法》正式开始实施。在这重要时刻，我们召开贵阳市烟花爆竹安全工作会议，主要是认真回顾前一阶段时期的工作，全面安排部署下一阶段的工作任务，确保《办法》的顺利实施。</w:t>
      </w:r>
    </w:p>
    <w:p>
      <w:pPr>
        <w:pStyle w:val="Normal"/>
        <w:rPr/>
      </w:pPr>
      <w:r>
        <w:rPr/>
        <w:t>刚才听取了云岩、南明、小河及市质监、工商、交通、城管、卫生、治安、交警、消防等部门的工作情况汇报，小平局长代表领导小组办公室对前阶段工作情况进行了通报，我完全赞同。总的看来，自《办法》公布以来，各级、各部门高度重视，迅速行动，克服了各种困难，做了大量的工作，为实施限放工作奠定了良好的基础。在此我代表市政府向大家表示衷心感谢</w:t>
      </w:r>
      <w:r>
        <w:rPr/>
        <w:t>!</w:t>
      </w:r>
    </w:p>
    <w:p>
      <w:pPr>
        <w:pStyle w:val="Normal"/>
        <w:rPr/>
      </w:pPr>
      <w:r>
        <w:rPr/>
        <w:t>尽管如此，我们必须清醒地认识到，当前烟花爆竹安全管理工作进展不平衡，还面临很多困难，存在很多问题，形势依然严峻。特别是去年</w:t>
      </w:r>
      <w:r>
        <w:rPr/>
        <w:t>12</w:t>
      </w:r>
      <w:r>
        <w:rPr/>
        <w:t>月</w:t>
      </w:r>
      <w:r>
        <w:rPr/>
        <w:t>26</w:t>
      </w:r>
      <w:r>
        <w:rPr/>
        <w:t>日—</w:t>
      </w:r>
      <w:r>
        <w:rPr/>
        <w:t>27</w:t>
      </w:r>
      <w:r>
        <w:rPr/>
        <w:t>日，市人大执法检查组对《办法》实施前的各项准备工作进行了检查，提出了很好的意见和建议。因此，我们要认真总结，全面查找问题和不足，采取有针对性的措施，做好各项准备工作。下面我结合市人大所提出的意见和建议，针对当前存在的问题，就做好下一步工作，讲几点意见。</w:t>
      </w:r>
    </w:p>
    <w:p>
      <w:pPr>
        <w:pStyle w:val="Normal"/>
        <w:rPr/>
      </w:pPr>
      <w:r>
        <w:rPr/>
        <w:t>一、提高认识，加强领导，增强做好“禁改限”工作的责任感</w:t>
      </w:r>
    </w:p>
    <w:p>
      <w:pPr>
        <w:pStyle w:val="Normal"/>
        <w:rPr/>
      </w:pPr>
      <w:r>
        <w:rPr/>
        <w:t>对烟花爆竹实施“限放”工作，是贯彻落实科学发展观，构建和谐社会，顺应民意、尊重民俗，增加节日气氛的一项重要举措。同时，也对安全管理工作提出了挑战。做好“限放”的安全管理工作，既是对各级政府执政能力和公共管理水平的严峻考验，也是贯彻落实市委八届四次全体会议，建设生态文明城市的必然要求。各级各部门必须高度重视，要以强烈的政治责任感和对人民生命财产安全高度负责精神，坚决打好首次限放这一仗，实现让市委、市政府放心，广大民众满意的目标。为加强对燃放烟花爆竹安全管理工作的组织领导，市政府成立了烟花爆竹安全管理工作领导小组，负责统筹协调全市烟花爆竹生产、运输、销售、储存、燃放的安全管理。各区</w:t>
      </w:r>
      <w:r>
        <w:rPr/>
        <w:t>(</w:t>
      </w:r>
      <w:r>
        <w:rPr/>
        <w:t>县、市</w:t>
      </w:r>
      <w:r>
        <w:rPr/>
        <w:t>)</w:t>
      </w:r>
      <w:r>
        <w:rPr/>
        <w:t>政府也要按照市政府的统一部署和要求，成立烟花爆竹安全管理工作领导小组，制定工作方案，认真开展本辖区内的烟花爆竹安全管理工作。各区</w:t>
      </w:r>
      <w:r>
        <w:rPr/>
        <w:t>(</w:t>
      </w:r>
      <w:r>
        <w:rPr/>
        <w:t>县、市</w:t>
      </w:r>
      <w:r>
        <w:rPr/>
        <w:t>)</w:t>
      </w:r>
      <w:r>
        <w:rPr/>
        <w:t>政府行政“一把手”作为烟花爆竹监管工作的第一责任人，必须建立强有力的领导班子、各司其职的工作机构，做到机构、人员、责任、经费“四落实”，确保烟花爆竹安全管理工作的精神得到不折不扣的贯彻落实。这是检验各级政府是否真正重视烟花爆竹安全管理工作，是否有决心打好安全燃放这一仗，是否政令畅通的重要标志。</w:t>
      </w:r>
    </w:p>
    <w:p>
      <w:pPr>
        <w:pStyle w:val="Normal"/>
        <w:rPr/>
      </w:pPr>
      <w:r>
        <w:rPr/>
        <w:t>二、进一步明确职责，齐抓共管</w:t>
      </w:r>
    </w:p>
    <w:p>
      <w:pPr>
        <w:pStyle w:val="Normal"/>
        <w:rPr/>
      </w:pPr>
      <w:r>
        <w:rPr/>
        <w:t>《办法》实施意见对相关部门的职责作了明确。切实履行职责，是抓好烟花爆竹安全管理的关键，各级各部门要按照规定，本着对政府负责、对人民负责的态度，切实履行职责，勇挑重担，齐抓共管，扎实推进各项工作。在此，我对各部门的职责再进行强调。</w:t>
      </w:r>
    </w:p>
    <w:p>
      <w:pPr>
        <w:pStyle w:val="Normal"/>
        <w:rPr/>
      </w:pPr>
      <w:r>
        <w:rPr/>
        <w:t>安监部门要严格审查烟花爆竹生产经营单位的安全生产条件和发放经营</w:t>
      </w:r>
      <w:r>
        <w:rPr/>
        <w:t>(</w:t>
      </w:r>
      <w:r>
        <w:rPr/>
        <w:t>零售</w:t>
      </w:r>
      <w:r>
        <w:rPr/>
        <w:t>)</w:t>
      </w:r>
      <w:r>
        <w:rPr/>
        <w:t>许可证，查处不具备安全生产基本条件的烟花爆竹生产经营单位，组织好烟花爆竹生产经营企业相关人员的安全资格考核，坚决打击非法生产、经营烟花爆竹行为，组织查处非法烟花爆竹。公安部门要切实加强烟花爆竹的公共安全管理，对燃放区和禁放地点实施监控，严防违规燃放。并会同安监部门打击非法生产、经营等行为，查缴、处置非法烟花爆竹。质监部门要加强烟花爆竹产品质量的监督管理，依法严厉查处不合格烟花爆竹。工商部门要切实维护烟花爆竹市场经营秩序，强化烟花爆竹生产经营单位的营业执照登记管理，依法严厉查处无照非法生产经营行为。城市综合执法部门要坚决打击和取缔流动、占道销售烟花爆竹行为，及时做好清洁工作。交通部门要严格烟花爆竹运输企业、车辆和从业人员的资质管理，严把运输车辆驾驶员、押运员的考核发证关，严厉打击非法运输烟花爆竹的违法行为。消防部门要严阵以待，未雨绸缪，保持通讯畅通和装备完好，随时做好作战准备。监察部门要加大烟花爆竹行政许可审批和《贵阳市烟花爆竹安全管理办法》的执法监察力度。广电部门要做好烟花爆竹安全管理的宣传教育工作，提高市民安全燃放意识。教育部门要加强全市中小学校烟花爆竹安全燃放知识的教育，增强学生安全燃放和文明燃放的意识。卫生部门要完善烟花爆竹限放期间的医疗救护应急预案，在各个医院设立相应的医疗救护小组。环保部门要加强烟花爆竹限放期间的环境监测工作。供销部门要做好本系统烟花爆竹经营企业的经营和安全管理。物价部门要加强烟花爆竹市场管理，防止批发企业囤积居奇，哄抬物价，保证市场竞争有序。</w:t>
      </w:r>
    </w:p>
    <w:p>
      <w:pPr>
        <w:pStyle w:val="Normal"/>
        <w:rPr/>
      </w:pPr>
      <w:r>
        <w:rPr/>
        <w:t>三、完善工作方案，制定应急预案</w:t>
      </w:r>
    </w:p>
    <w:p>
      <w:pPr>
        <w:pStyle w:val="Normal"/>
        <w:rPr/>
      </w:pPr>
      <w:r>
        <w:rPr/>
        <w:t>各区</w:t>
      </w:r>
      <w:r>
        <w:rPr/>
        <w:t>(</w:t>
      </w:r>
      <w:r>
        <w:rPr/>
        <w:t>县、市</w:t>
      </w:r>
      <w:r>
        <w:rPr/>
        <w:t>)</w:t>
      </w:r>
      <w:r>
        <w:rPr/>
        <w:t>、市相关部门要按照“严格安全管理、加大查处力度、加强协同配合、完善应急机制、严格责任追究、确保平安限放”的燃放安全工作思路，细化工作方案，确保安全监管无死角，无漏洞。市政府将成立烟花爆竹安全管理应急救援指挥部，由相关部门抽调人员组成，与领导小组办公室合署办公，从</w:t>
      </w:r>
      <w:r>
        <w:rPr/>
        <w:t>1</w:t>
      </w:r>
      <w:r>
        <w:rPr/>
        <w:t>月</w:t>
      </w:r>
      <w:r>
        <w:rPr/>
        <w:t>30</w:t>
      </w:r>
      <w:r>
        <w:rPr/>
        <w:t>日起，采取集中办公形式，实行</w:t>
      </w:r>
      <w:r>
        <w:rPr/>
        <w:t>24</w:t>
      </w:r>
      <w:r>
        <w:rPr/>
        <w:t>小时值班制度，统一领导全市烟花爆竹应急救援工作，协调处置烟花爆竹安全事故，组织指挥“打非”工作，受理群众举报。各区</w:t>
      </w:r>
      <w:r>
        <w:rPr/>
        <w:t>(</w:t>
      </w:r>
      <w:r>
        <w:rPr/>
        <w:t>县、市</w:t>
      </w:r>
      <w:r>
        <w:rPr/>
        <w:t>)</w:t>
      </w:r>
      <w:r>
        <w:rPr/>
        <w:t>也要相应成立应急救援指挥部，制定应急预案，保持通信畅通，确保</w:t>
      </w:r>
      <w:r>
        <w:rPr/>
        <w:t>24</w:t>
      </w:r>
      <w:r>
        <w:rPr/>
        <w:t>小时有人值守，充分做好处置突发事件的准备</w:t>
      </w:r>
      <w:r>
        <w:rPr/>
        <w:t>;</w:t>
      </w:r>
      <w:r>
        <w:rPr/>
        <w:t>各街道办事处</w:t>
      </w:r>
      <w:r>
        <w:rPr/>
        <w:t>(</w:t>
      </w:r>
      <w:r>
        <w:rPr/>
        <w:t>乡镇</w:t>
      </w:r>
      <w:r>
        <w:rPr/>
        <w:t>)</w:t>
      </w:r>
      <w:r>
        <w:rPr/>
        <w:t>要成立应急工作小组，建立一支拉得出、用得上，招之能来，来之能战的应急队伍。特别是消防、卫生和涉及重大危险源、高危场所等部门和单位，要进一步完善和细化防火、医疗应急处置预案，切实做好应急力量准备，确保快速及时地处置各类突发事件，减少烟花爆竹燃放事故造成的危害和损失。</w:t>
      </w:r>
    </w:p>
    <w:p>
      <w:pPr>
        <w:pStyle w:val="Normal"/>
        <w:rPr/>
      </w:pPr>
      <w:r>
        <w:rPr/>
        <w:t>四、严厉打击非法行为，严格责任追究</w:t>
      </w:r>
    </w:p>
    <w:p>
      <w:pPr>
        <w:pStyle w:val="Normal"/>
        <w:rPr/>
      </w:pPr>
      <w:r>
        <w:rPr/>
        <w:t>打击烟花爆竹非法生产经营及燃放行为，是确保《办法》顺利实施的重要环节。目前已发现非法经营烟花爆竹苗头，对此，各区</w:t>
      </w:r>
      <w:r>
        <w:rPr/>
        <w:t>(</w:t>
      </w:r>
      <w:r>
        <w:rPr/>
        <w:t>县、市</w:t>
      </w:r>
      <w:r>
        <w:rPr/>
        <w:t>)</w:t>
      </w:r>
      <w:r>
        <w:rPr/>
        <w:t>政府要高度警觉，充分意识到非法经营带来的严重危害，要立即召开会议，专题研究和布置“打非”工作。一是要建立由政府牵头，公安、安监、工商、质监等部门参与的联合执法机制，会后要立即开展“打非”行动，严厉打击查处非法生产、销售、储存、运输、携带烟花爆竹的违法违规行为。做到发现一起，打击一起，查获多少，销毁多少</w:t>
      </w:r>
      <w:r>
        <w:rPr/>
        <w:t>;</w:t>
      </w:r>
      <w:r>
        <w:rPr/>
        <w:t>二是要采取包片区、包村、包街道、包社区等形式，将“打非”责任落实到具体单位和人头，形成严密的防范、报警网络，保持高压态势，确保本辖区不出现非法烟花爆竹，坚决做到守土有责</w:t>
      </w:r>
      <w:r>
        <w:rPr/>
        <w:t>;</w:t>
      </w:r>
      <w:r>
        <w:rPr/>
        <w:t>三是要组织相关部门在入城口、边界入口、重要路口、高速公路入口设立检查站，加强对车辆、车站的检查，及时查处和打击非法运输和携带烟花爆竹的行为，确保非法烟花爆竹不进入限放区域，特别是中心城区</w:t>
      </w:r>
      <w:r>
        <w:rPr/>
        <w:t>;</w:t>
      </w:r>
      <w:r>
        <w:rPr/>
        <w:t>四是要广泛发动群众，调动他们参与打击非法烟花爆竹的积极性，打一场“歼灭”非法烟花爆竹的人民战争。同时，各级公安、安监等部门要密切配合，通过各种手段摸排线索，发现非法行为，立即组织打击。尤其是公安机关，要充分发挥自身的独特优势，在“打非”行动中再建功勋。对利用职务或工作之便参与保护违法经营、非法牟利的公职人员，监察、检察机关要及时介入，予以严处。对“打非”工作不力，互相推诿扯皮，导致发生恶性事故的，将严肃追究相关地区和部门负责人的责任。市安委办已制定了打击非法烟花爆竹工作方案，会后立即印发，相关部门要密切配合，各司其职，各负其责，加大工作力度，认真组织实施。</w:t>
      </w:r>
    </w:p>
    <w:p>
      <w:pPr>
        <w:pStyle w:val="Normal"/>
        <w:rPr/>
      </w:pPr>
      <w:r>
        <w:rPr/>
        <w:t>五、加大宣传力度，营造良好氛围</w:t>
      </w:r>
    </w:p>
    <w:p>
      <w:pPr>
        <w:pStyle w:val="Normal"/>
        <w:rPr/>
      </w:pPr>
      <w:r>
        <w:rPr/>
        <w:t>由于我市禁放长达</w:t>
      </w:r>
      <w:r>
        <w:rPr/>
        <w:t>14</w:t>
      </w:r>
      <w:r>
        <w:rPr/>
        <w:t>年之久，广大市民对燃放烟花爆竹较为陌生，缺乏正确燃放的相关知识，易造成火灾和人身伤亡，事故隐患较多。因此迫切需要加大“禁改限”的宣传工作，对有关法律、法规、规章、安全燃放知识、燃放的时间和地点、允许燃放的品种和规格等情况告知市民，引导市民依法、文明、安全燃放烟花爆竹。一是各区</w:t>
      </w:r>
      <w:r>
        <w:rPr/>
        <w:t>(</w:t>
      </w:r>
      <w:r>
        <w:rPr/>
        <w:t>县、市</w:t>
      </w:r>
      <w:r>
        <w:rPr/>
        <w:t>)</w:t>
      </w:r>
      <w:r>
        <w:rPr/>
        <w:t>政府要通过印发宣传单、开辟宣传栏、出动宣传车及广播电台、电视、报刊、手机、网络等各种载体，开展大规模的宣传活动。要针对不同的单位和群体，充分发挥媒体和社区的作用，深入开展各种形式的宣传活动，做到家喻户晓、人人皆知。二是领导小组办公室要将燃放规定和燃放知识，组织集中宣传活动，营造浓厚的舆论氛围。三是要针对青少年是燃放烟花爆竹的主要群体，且安全意识和自我保护意见较差的情况，采取有针对性的宣传方法，特别是各级教育行政主管部门和教学单位，要重点加强对中小学生安全燃放知识的宣传教育，要将烟花爆竹燃放安全知识传送到每个学生，引导他们依法、安全燃放。四是宣传部门要结合建设生态文明城市的要求，制作广大群众喜闻乐见的安全燃放公益性广告适时播放，确保宣传到位。</w:t>
      </w:r>
    </w:p>
    <w:p>
      <w:pPr>
        <w:pStyle w:val="Normal"/>
        <w:rPr/>
      </w:pPr>
      <w:r>
        <w:rPr/>
        <w:t>六、严格专营销售管理，确保仓储库房安全</w:t>
      </w:r>
    </w:p>
    <w:p>
      <w:pPr>
        <w:pStyle w:val="Normal"/>
        <w:rPr/>
      </w:pPr>
      <w:r>
        <w:rPr/>
        <w:t>批发企业要严格遵守烟花爆竹安全管理的法律法规，积极协助、配合政府及相关职能部门维护正常的经营秩序，特别要在打击“非法”烟花爆竹的行动中发挥积极作用，要从人力、物力、财力等方面给予支持和配合。要认真制定配送方案，做到快速、有序、安全地实施烟花爆竹配送，保证货源供应不断档、不出事故。烟花爆竹储存仓库安全，企业法定代表人是第一责任人，要强化内部安全管理，加强各仓储库房消防安全硬件设施建设</w:t>
      </w:r>
      <w:r>
        <w:rPr/>
        <w:t>;</w:t>
      </w:r>
      <w:r>
        <w:rPr/>
        <w:t>严格执行危险易爆物品搬运操作规程</w:t>
      </w:r>
      <w:r>
        <w:rPr/>
        <w:t>;</w:t>
      </w:r>
      <w:r>
        <w:rPr/>
        <w:t>落实各仓库</w:t>
      </w:r>
      <w:r>
        <w:rPr/>
        <w:t>24</w:t>
      </w:r>
      <w:r>
        <w:rPr/>
        <w:t>小时专人值班守护制度。同时，对限放时间结束后零售网点的余货，批发企业要折价回收，妥善处理。零售商要严格按照规定进货、销售和储存，在限放期结束后，要主动将余货送交批发商折价处理，不得私自储存，确保限放期结束后零售网点不销售和储存烟花爆竹。同时，相关媒体要在限放期即将结束时播放公告，提示广大市民及时将持有的烟花爆竹燃放完毕。</w:t>
      </w:r>
    </w:p>
    <w:p>
      <w:pPr>
        <w:pStyle w:val="Normal"/>
        <w:rPr/>
      </w:pPr>
      <w:r>
        <w:rPr/>
        <w:t>七、设置禁放标志，严格安全检查</w:t>
      </w:r>
    </w:p>
    <w:p>
      <w:pPr>
        <w:pStyle w:val="Normal"/>
        <w:rPr/>
      </w:pPr>
      <w:r>
        <w:rPr/>
        <w:t>一是各区</w:t>
      </w:r>
      <w:r>
        <w:rPr/>
        <w:t>(</w:t>
      </w:r>
      <w:r>
        <w:rPr/>
        <w:t>县、市</w:t>
      </w:r>
      <w:r>
        <w:rPr/>
        <w:t>)</w:t>
      </w:r>
      <w:r>
        <w:rPr/>
        <w:t>、乡镇、社区、居</w:t>
      </w:r>
      <w:r>
        <w:rPr/>
        <w:t>(</w:t>
      </w:r>
      <w:r>
        <w:rPr/>
        <w:t>村</w:t>
      </w:r>
      <w:r>
        <w:rPr/>
        <w:t>)</w:t>
      </w:r>
      <w:r>
        <w:rPr/>
        <w:t>委会要督促和提醒本辖区内禁止燃放的处所，如加油站、气站、油库等设置醒目的禁放警示标志，并落实看护责任人。二是公安、交通部门要在进入城区的重要交通要道，结合春运“三危品”安全检查，设立“烟花爆竹检查站”</w:t>
      </w:r>
      <w:r>
        <w:rPr/>
        <w:t>;</w:t>
      </w:r>
      <w:r>
        <w:rPr/>
        <w:t>交通、城管部门要抓好公交</w:t>
      </w:r>
      <w:r>
        <w:rPr/>
        <w:t>(</w:t>
      </w:r>
      <w:r>
        <w:rPr/>
        <w:t>出租</w:t>
      </w:r>
      <w:r>
        <w:rPr/>
        <w:t>)</w:t>
      </w:r>
      <w:r>
        <w:rPr/>
        <w:t>车、汽车站、高速路口等部位的烟花爆竹安全检查。三是各专营销售网点要将《烟花爆竹专营销售点》和《烟花爆竹销售许可证》亮证经营。上述工作要求，务必于限放前全部到位。</w:t>
      </w:r>
    </w:p>
    <w:p>
      <w:pPr>
        <w:pStyle w:val="Normal"/>
        <w:rPr/>
      </w:pPr>
      <w:r>
        <w:rPr/>
        <w:t>八、强化现场监管，完善四级督导监管体系</w:t>
      </w:r>
    </w:p>
    <w:p>
      <w:pPr>
        <w:pStyle w:val="Normal"/>
        <w:rPr/>
      </w:pPr>
      <w:r>
        <w:rPr/>
        <w:t>市、区两级烟花爆竹安全管理工作领导小组办公室要加强协调沟通，加大督导检查力度，保证全市烟花爆竹燃放工作部署落到实处。要紧紧围绕“安全”这一核心目标，采取“自上而下，层层监督”的方法，加大燃放环节的现场安全监管力度，建立完善市督查区</w:t>
      </w:r>
      <w:r>
        <w:rPr/>
        <w:t>(</w:t>
      </w:r>
      <w:r>
        <w:rPr/>
        <w:t>县、市</w:t>
      </w:r>
      <w:r>
        <w:rPr/>
        <w:t>)</w:t>
      </w:r>
      <w:r>
        <w:rPr/>
        <w:t>政府、区督查乡镇政府</w:t>
      </w:r>
      <w:r>
        <w:rPr/>
        <w:t>(</w:t>
      </w:r>
      <w:r>
        <w:rPr/>
        <w:t>街道办事处</w:t>
      </w:r>
      <w:r>
        <w:rPr/>
        <w:t>)</w:t>
      </w:r>
      <w:r>
        <w:rPr/>
        <w:t>、乡镇政府</w:t>
      </w:r>
      <w:r>
        <w:rPr/>
        <w:t>(</w:t>
      </w:r>
      <w:r>
        <w:rPr/>
        <w:t>街道办事处</w:t>
      </w:r>
      <w:r>
        <w:rPr/>
        <w:t>)</w:t>
      </w:r>
      <w:r>
        <w:rPr/>
        <w:t>督查村</w:t>
      </w:r>
      <w:r>
        <w:rPr/>
        <w:t>(</w:t>
      </w:r>
      <w:r>
        <w:rPr/>
        <w:t>居</w:t>
      </w:r>
      <w:r>
        <w:rPr/>
        <w:t>)</w:t>
      </w:r>
      <w:r>
        <w:rPr/>
        <w:t>委会、企业，村</w:t>
      </w:r>
      <w:r>
        <w:rPr/>
        <w:t>(</w:t>
      </w:r>
      <w:r>
        <w:rPr/>
        <w:t>居</w:t>
      </w:r>
      <w:r>
        <w:rPr/>
        <w:t>)</w:t>
      </w:r>
      <w:r>
        <w:rPr/>
        <w:t>委会、企业督查工作人员的督导监管网络体系。强化第一责任人、分管领导、督查人员、看护人员、防突处突人员的责任，形成“安全监管不留死角，严防死守不留隐患”的燃放安全监管格局。要确保节日期间重要时段有人巡查，接警后迅速处置。特别是对油库、加油</w:t>
      </w:r>
      <w:r>
        <w:rPr/>
        <w:t>(</w:t>
      </w:r>
      <w:r>
        <w:rPr/>
        <w:t>气站</w:t>
      </w:r>
      <w:r>
        <w:rPr/>
        <w:t>)</w:t>
      </w:r>
      <w:r>
        <w:rPr/>
        <w:t>、民爆物品存储点等高危场所，有关部门和单位必须列为重中之重，组织专门力量适时守护，确保不发生爆炸、重大火灾及人员伤亡等恶性事故。对因领导机构不健全、工作措施不得力、责任不落实的，值守、巡查、处突等人员脱离岗位、失控失守，导致发生重大火灾和人身伤亡事故的，要按照法律法规及政务督查和行政监察的有关规定，严格实行责任倒查制，严肃追究相关政府、部门和人员的责任。</w:t>
      </w:r>
    </w:p>
    <w:p>
      <w:pPr>
        <w:pStyle w:val="Normal"/>
        <w:rPr/>
      </w:pPr>
      <w:r>
        <w:rPr/>
        <w:t>同志们，今年烟花爆竹限放工作，时间紧、任务重，我们要振奋精神，坚定信心，在市委八届四次全体会议精神的指引下，殚精竭虑，扎实工作，为全市人民度过一个安全、欢乐、祥和的春节，确保平安限放作出积极的贡献</w:t>
      </w:r>
      <w:r>
        <w:rPr/>
        <w:t>!</w:t>
      </w:r>
    </w:p>
    <w:p>
      <w:pPr>
        <w:pStyle w:val="Normal"/>
        <w:rPr/>
      </w:pPr>
      <w:r>
        <w:rPr/>
        <w:t>祝大家新年快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