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军队退休干部慰问信"/>
      <w:r>
        <w:rPr/>
        <w:t>春节军队退休干部慰问信</w:t>
      </w:r>
      <w:bookmarkEnd w:id="0"/>
    </w:p>
    <w:p>
      <w:pPr>
        <w:pStyle w:val="Normal"/>
        <w:rPr/>
      </w:pPr>
      <w:r>
        <w:rPr/>
        <w:t>驻</w:t>
      </w:r>
      <w:r>
        <w:rPr/>
        <w:t>**</w:t>
      </w:r>
      <w:r>
        <w:rPr/>
        <w:t>部队官兵，军队离退休干部、烈军属、复转军人和民兵预备役人员：</w:t>
      </w:r>
    </w:p>
    <w:p>
      <w:pPr>
        <w:pStyle w:val="Normal"/>
        <w:rPr/>
      </w:pPr>
      <w:r>
        <w:rPr/>
        <w:t>羊歌盛世方报捷，猴舞新春又呈祥。值此新春佳节来临之际，中共</w:t>
      </w:r>
      <w:r>
        <w:rPr/>
        <w:t>**</w:t>
      </w:r>
      <w:r>
        <w:rPr/>
        <w:t>县县委、</w:t>
      </w:r>
      <w:r>
        <w:rPr/>
        <w:t>**</w:t>
      </w:r>
      <w:r>
        <w:rPr/>
        <w:t>县人民政府向您及您的家人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县委、县政府坚决贯彻中央和省、市一系列决策部署，团结带领全县人民，解放思想，大胆开拓，务实苦干，迎难而上，保持了经济平稳较快发展、社会大局和谐稳定，各项事业取得了新成绩。</w:t>
      </w:r>
    </w:p>
    <w:p>
      <w:pPr>
        <w:pStyle w:val="Normal"/>
        <w:rPr/>
      </w:pPr>
      <w:r>
        <w:rPr/>
        <w:t>在过去的一年里，驻</w:t>
      </w:r>
      <w:r>
        <w:rPr/>
        <w:t>**</w:t>
      </w:r>
      <w:r>
        <w:rPr/>
        <w:t>部队紧紧围绕强军目标抓好部队全面建设，视人民如父母、把驻地当故乡，积极支援地方经济建设，为保卫国家安全、维护社会稳定、促进</w:t>
      </w:r>
      <w:r>
        <w:rPr/>
        <w:t>**</w:t>
      </w:r>
      <w:r>
        <w:rPr/>
        <w:t>县经济社会发展做出了突出贡献</w:t>
      </w:r>
      <w:r>
        <w:rPr/>
        <w:t>;</w:t>
      </w:r>
      <w:r>
        <w:rPr/>
        <w:t>广大军队离退休干部、烈军属、复转军人和民兵预备役人员，积极响应党和政府的号召，胸怀大局，奋发进取，无私奉献，在不同的岗位上做出了新的贡献，表现出了高尚的品格，赢得了全县人民的尊敬和爱戴。在此，谨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“十三五”的开局之年，更是全县决战精准扶贫攻坚、决胜全面建成小康的关键之年。县委、县政府将带领全县人民，坚持改革创新、转型升级，推进好中求快、提质增效</w:t>
      </w:r>
      <w:r>
        <w:rPr/>
        <w:t>;</w:t>
      </w:r>
      <w:r>
        <w:rPr/>
        <w:t>坚持“大投入、大发展”理念，全力开展“项目增效年”活动</w:t>
      </w:r>
      <w:r>
        <w:rPr/>
        <w:t>;</w:t>
      </w:r>
      <w:r>
        <w:rPr/>
        <w:t>继续抓好“双畅工程”、“三创工作”、“四大建设”、“八大重点民生项目”、</w:t>
      </w:r>
      <w:r>
        <w:rPr/>
        <w:t>**</w:t>
      </w:r>
      <w:r>
        <w:rPr/>
        <w:t>县</w:t>
      </w:r>
      <w:r>
        <w:rPr/>
        <w:t>**</w:t>
      </w:r>
      <w:r>
        <w:rPr/>
        <w:t>湖生态经济创新示范区建设</w:t>
      </w:r>
      <w:r>
        <w:rPr/>
        <w:t>;</w:t>
      </w:r>
      <w:r>
        <w:rPr/>
        <w:t>扎实办好一些民生实事、解决一批民生难题。希望广大驻</w:t>
      </w:r>
      <w:r>
        <w:rPr/>
        <w:t>**</w:t>
      </w:r>
      <w:r>
        <w:rPr/>
        <w:t>部队官兵，军队离退休干部、烈军属、复转军人和民兵预备役人员充分发挥自身优势，进一步关心、支持、参与地方经济建设和社会事业的发展，与全县人民一道，共同开创</w:t>
      </w:r>
      <w:r>
        <w:rPr/>
        <w:t>**</w:t>
      </w:r>
      <w:r>
        <w:rPr/>
        <w:t>县更加灿烂美好的明天</w:t>
      </w:r>
      <w:r>
        <w:rPr/>
        <w:t>!</w:t>
      </w:r>
    </w:p>
    <w:p>
      <w:pPr>
        <w:pStyle w:val="Normal"/>
        <w:rPr/>
      </w:pPr>
      <w:r>
        <w:rPr/>
        <w:t>祝同志们新春愉快，身体健康，阖家幸福，万事胜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