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景区英文导游词"/>
      <w:r>
        <w:rPr/>
        <w:t>贵州景区英文导游词</w:t>
      </w:r>
      <w:bookmarkEnd w:id="0"/>
    </w:p>
    <w:p>
      <w:pPr>
        <w:pStyle w:val="Normal"/>
        <w:rPr/>
      </w:pPr>
      <w:r>
        <w:rPr/>
        <w:t>Intoday'sguizhouanshun,inhabitedbyadifferentgroupofhanChinese-tunpupeople,theirspeech,dress,local-styledwellinghousesbuildingandentertainmentwiththesurroundingvillagesvastlydifferent,thisuniquehanculturephenomenonisknownas"tunpuculture.Residentsherebecausearethedescendantsofancienttunarmydoorsopeoplecallthem"tunpu".Morethan600yearsago,Minghongwuemperorofzhuyuanzhangforreinforcedcompanyruleinxinjiangarea.Injiangsuandzhejiangrecruitssoldiers,letXieQitapetheminguizhou,wholiveinSettings,whenwar,settlementwhenidle.Whowasspreadingacrosstheprovince,tothetensofthousandsofpeople.</w:t>
      </w:r>
    </w:p>
    <w:p>
      <w:pPr>
        <w:pStyle w:val="Normal"/>
        <w:rPr/>
      </w:pPr>
      <w:r>
        <w:rPr/>
        <w:t>Passage,andnowmostofthosewhositesscatteredinthehistoricalspaceandtime,butinthe"throatofthebelly,ofqiandian"anshun,stillholdsasitebythewhoandthelegacyofpeople'slife,yunshanisactingonhisbehalf.Tunpupeopleclothing,mainlyinwomen,theircostumesareusuallyoffyourbigsleeve,biggarmentislongandknee.Neckline,cuffs,thefrontedgesareembroideredwithflowpattern,thewaistwithbothendsatyourkneesthetapestryofbowofribbontie.Longhairdoneinabunpullinginnet,putonthebunwithh.silverchainssuchasjewelry.</w:t>
      </w:r>
    </w:p>
    <w:p>
      <w:pPr>
        <w:pStyle w:val="Normal"/>
        <w:rPr/>
      </w:pPr>
      <w:r>
        <w:rPr/>
        <w:t>Thedifferencebetweenwomen'smaritalstatusisthatunmarriedgirlcombDuBianlong;Marriedpeopleareinadditiontoholdingbun,hasyettobeshavenforeheadthreading.Indress,womentendtohavethependants,bracelets,rings,handcage,longskirtsandwithembroidery,patch,ornamental,inlay,rollingmethodsuchashighforsinglehookmadeofcrestedclothshoes.Ifvisitorscomeinduecourse,youcanenjoythemanyuniqueandfestivalculturewithaboundlesslastingappeal;9thinthejadeemperor,the16dayfaceWangGong,peoplewilllandinJune,June24worshipRaytheon...ThefestivaltomeetWangGonglastly,themostcharacteristic.</w:t>
      </w:r>
    </w:p>
    <w:p>
      <w:pPr>
        <w:pStyle w:val="Normal"/>
        <w:rPr/>
      </w:pPr>
      <w:r>
        <w:rPr/>
        <w:t>贵州景区英文导游词相关文章：</w:t>
      </w:r>
    </w:p>
    <w:p>
      <w:pPr>
        <w:pStyle w:val="Normal"/>
        <w:rPr/>
      </w:pPr>
      <w:r>
        <w:rPr/>
        <w:t>1.</w:t>
      </w:r>
      <w:r>
        <w:rPr/>
        <w:t>贵州导游词</w:t>
      </w:r>
    </w:p>
    <w:p>
      <w:pPr>
        <w:pStyle w:val="Normal"/>
        <w:rPr/>
      </w:pPr>
      <w:r>
        <w:rPr/>
        <w:t>2.</w:t>
      </w:r>
      <w:r>
        <w:rPr/>
        <w:t>黄果树英文导游词</w:t>
      </w:r>
    </w:p>
    <w:p>
      <w:pPr>
        <w:pStyle w:val="Normal"/>
        <w:rPr/>
      </w:pPr>
      <w:r>
        <w:rPr/>
        <w:t>3.</w:t>
      </w:r>
      <w:r>
        <w:rPr/>
        <w:t>梵净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荔波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