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青岩古镇导游词"/>
      <w:r>
        <w:rPr/>
        <w:t>贵州青岩古镇导游词</w:t>
      </w:r>
      <w:bookmarkEnd w:id="0"/>
    </w:p>
    <w:p>
      <w:pPr>
        <w:pStyle w:val="Normal"/>
        <w:rPr/>
      </w:pPr>
      <w:r>
        <w:rPr/>
        <w:t>青岩镇，是明清时期的一座古镇，距贵阳约</w:t>
      </w:r>
      <w:r>
        <w:rPr/>
        <w:t>60</w:t>
      </w:r>
      <w:r>
        <w:rPr/>
        <w:t>华里。它地近苗乡，以前曾是军事重镇，用以镇压苗民起义</w:t>
      </w:r>
      <w:r>
        <w:rPr/>
        <w:t>;</w:t>
      </w:r>
      <w:r>
        <w:rPr/>
        <w:t>它又曾是远到川、湘、滇、桂的通衢，往来的商贾都要由此经过。</w:t>
      </w:r>
    </w:p>
    <w:p>
      <w:pPr>
        <w:pStyle w:val="Normal"/>
        <w:rPr/>
      </w:pPr>
      <w:r>
        <w:rPr/>
        <w:t>其实小镇有特色且有着深厚历史背景的建筑还有很多。爬上镇边一侧不算太高的山坡</w:t>
      </w:r>
      <w:r>
        <w:rPr/>
        <w:t>(</w:t>
      </w:r>
      <w:r>
        <w:rPr/>
        <w:t>当地人称黄家坡</w:t>
      </w:r>
      <w:r>
        <w:rPr/>
        <w:t>)</w:t>
      </w:r>
      <w:r>
        <w:rPr/>
        <w:t>可以鸟瞰小镇的全景，由于小镇并不是建造在一个平面上而是建造在高低不平的山坡面上，所以从高处望去，整个小镇的格局给人一种在别的古镇中难以看到的立体美感。寺庙、城门，这些主体建筑在袅袅炊烟缭绕中屹立着，向人们诉说着一个又一个的古老故事。让人诧异的是，小镇中除了众多的寺庙，竟然还保留着一座基督堂和一座天主堂。</w:t>
      </w:r>
    </w:p>
    <w:p>
      <w:pPr>
        <w:pStyle w:val="Normal"/>
        <w:rPr/>
      </w:pPr>
      <w:r>
        <w:rPr/>
        <w:t>也就是说，小镇中既有佛教徒、又同样盛行天主教和基督教，无法得知的是这样的“三教并存”现象是如何在漫漫的历史长河中保留下来的，但据镇上人说，每每到了初一、十五、寺庙里的香火是不会断的，而周日到教堂做礼拜的人也是络绎不绝。而除了寺庙、教堂，镇上最有文化代表性的东西可能就是保存完好的古代牌坊，据说古镇原来是有</w:t>
      </w:r>
      <w:r>
        <w:rPr/>
        <w:t>8</w:t>
      </w:r>
      <w:r>
        <w:rPr/>
        <w:t>座石牌坊的，由于历史原因，只留下三座了，它们分别是北门外的“赵彩章百岁坊”、南门内的“赵伦理百岁坊”和靠近定广门的“周王氏媳妇刘氏节孝坊”，其中以节孝坊的建造最为大气，坊的上方甚至还镶嵌着圣旨立匾。更为戏剧化的是，代表西方文化的教堂就建在象征东方传统思想的节孝坊对面，高高尖顶屹立了百年之久，这种参差交错的不对称美以一种强烈的反差，被渲染到整个文化气氛中，所以在这里看似激烈的文化宗教冲突，却空前地融合起来，让人不得不感叹此弹丸之地内的文化包容性是多么神奇。</w:t>
      </w:r>
    </w:p>
    <w:p>
      <w:pPr>
        <w:pStyle w:val="Normal"/>
        <w:rPr/>
      </w:pPr>
      <w:r>
        <w:rPr/>
        <w:t>抗日战争期间，青岩城墙完好，四座城门依旧，偏僻安全，接纳了很多的“避难者”。八路军贵阳交通站在青岩建立安宣点，把许多革命干部家属疏散到这里来，周恩来的父亲、邓颖超的母亲、李克农和博古</w:t>
      </w:r>
      <w:r>
        <w:rPr/>
        <w:t>(</w:t>
      </w:r>
      <w:r>
        <w:rPr/>
        <w:t>秦邦宪</w:t>
      </w:r>
      <w:r>
        <w:rPr/>
        <w:t>)</w:t>
      </w:r>
      <w:r>
        <w:rPr/>
        <w:t>的家属都曾经在青岩住过。李克农亲属曾居处：位于青岩镇北街</w:t>
      </w:r>
      <w:r>
        <w:rPr/>
        <w:t>10</w:t>
      </w:r>
      <w:r>
        <w:rPr/>
        <w:t>号，</w:t>
      </w:r>
      <w:r>
        <w:rPr/>
        <w:t>1939</w:t>
      </w:r>
      <w:r>
        <w:rPr/>
        <w:t>～</w:t>
      </w:r>
      <w:r>
        <w:rPr/>
        <w:t>1941</w:t>
      </w:r>
      <w:r>
        <w:rPr/>
        <w:t>年李克农等中共领导人的亲属曾居于此，现仍为民居</w:t>
      </w:r>
      <w:r>
        <w:rPr/>
        <w:t>;</w:t>
      </w:r>
      <w:r>
        <w:rPr/>
        <w:t>邓颖超之母曾居处：位于南街</w:t>
      </w:r>
      <w:r>
        <w:rPr/>
        <w:t>75</w:t>
      </w:r>
      <w:r>
        <w:rPr/>
        <w:t>号，邓颖超之母杨振德女士</w:t>
      </w:r>
      <w:r>
        <w:rPr/>
        <w:t>1939</w:t>
      </w:r>
      <w:r>
        <w:rPr/>
        <w:t>～</w:t>
      </w:r>
      <w:r>
        <w:rPr/>
        <w:t>1941</w:t>
      </w:r>
      <w:r>
        <w:rPr/>
        <w:t>年曾居于此，现仍为民居，经营快餐</w:t>
      </w:r>
      <w:r>
        <w:rPr/>
        <w:t>;</w:t>
      </w:r>
      <w:r>
        <w:rPr/>
        <w:t>周恩来之父曾居处：位于青岩背街</w:t>
      </w:r>
      <w:r>
        <w:rPr/>
        <w:t>2</w:t>
      </w:r>
      <w:r>
        <w:rPr/>
        <w:t>号，</w:t>
      </w:r>
      <w:r>
        <w:rPr/>
        <w:t>1939</w:t>
      </w:r>
      <w:r>
        <w:rPr/>
        <w:t>～</w:t>
      </w:r>
      <w:r>
        <w:rPr/>
        <w:t>1941</w:t>
      </w:r>
      <w:r>
        <w:rPr/>
        <w:t>年，周恩来父亲周懋臣老人曾在此居住，现已对外开放。</w:t>
      </w:r>
    </w:p>
    <w:p>
      <w:pPr>
        <w:pStyle w:val="Normal"/>
        <w:rPr/>
      </w:pPr>
      <w:r>
        <w:rPr/>
        <w:t>这里真是石头砌就的世界。青石板铺成的古驿道，宽阔而平坦，洁净得一尘不染。民居则是石瓦、石墙、石凳、石磨。区别只在于富人家的墙用青条石砌就，穷人家的墙用碎石片叠成，只是年深日久，这些房子愈显得低矮破旧了。置身在这冰冷坚硬的石的世界中，自然更渴望温馨。于是，家家户户都在自己的小院中广植花木，透过小小的门框，可以看到里面一派姹紫嫣红。谁说这里的人们不懂得创造美、欣赏美呢</w:t>
      </w:r>
      <w:r>
        <w:rPr/>
        <w:t>?</w:t>
      </w:r>
    </w:p>
    <w:p>
      <w:pPr>
        <w:pStyle w:val="Normal"/>
        <w:rPr/>
      </w:pPr>
      <w:r>
        <w:rPr/>
        <w:t>小镇的格局也很简单，古驿道是其中的主干，两边则是一条条小巷，它们也同北京的胡同一样，幽深而安谧，走在里面，顿生远离尘嚣、遗世独立之想。更何况这小镇是依山而建，随高就低，走起来就更有一番乐趣。</w:t>
      </w:r>
    </w:p>
    <w:p>
      <w:pPr>
        <w:pStyle w:val="Normal"/>
        <w:rPr/>
      </w:pPr>
      <w:r>
        <w:rPr/>
        <w:t>当年，南来北往的客商带来的不仅是各种货物，还有不同地域的文化。如今，繁华虽已散尽，却留下了几处朱门高墙的会馆和几处佛寺、道观和天主教堂。但它们仅是外地游客的参观景点，对当地人来说，他们引为自豪的只是一座状元府。</w:t>
      </w:r>
    </w:p>
    <w:p>
      <w:pPr>
        <w:pStyle w:val="Normal"/>
        <w:rPr/>
      </w:pPr>
      <w:r>
        <w:rPr/>
        <w:t>所谓“府”，其实只是一座残破的小院，内有一排低矮的三楹瓦房外加一间厢房而已。屋里摆放着几件当年的旧家具和有关状元郎的史料。从史料上看，他的政绩实在平庸得无可称道，但他的科考经历很富于传奇色彩：在会试时，他仅名列第</w:t>
      </w:r>
      <w:r>
        <w:rPr/>
        <w:t>297</w:t>
      </w:r>
      <w:r>
        <w:rPr/>
        <w:t>名，但在殿试时，他竟奇迹般地考了第一名，成了新科状元。也正是因为这个缘故，每年高考前夕，贵阳市的家长们总要带着孩子驱车来此叩拜。平日寂静的小镇顿时一派车水马龙的热闹景象，有时竟然路为之塞。看来，只要我们不改革现行的应试教育，我们的同胞就仍旧会这样活见鬼，总希望从这位科场宠儿的身上乞得几分“文运”。</w:t>
      </w:r>
    </w:p>
    <w:p>
      <w:pPr>
        <w:pStyle w:val="Normal"/>
        <w:rPr/>
      </w:pPr>
      <w:r>
        <w:rPr/>
        <w:t>离状元府半里许，是一座道观，它由江西会馆改建而成，至今仍保留着原来的建筑风格。正殿对面的戏台雕梁画栋，朱栏飞檐，十分精致，只可惜当年台上竹肉齐发、台下觥筹交错的场面已不可复见了。进殿后，不觉哑然失笑，原来那上面赫然端坐的，不是惯常的三清四帝，而是那个以“一人得道，鸡犬升天”闻名的刘安。平心而论，想靠着裙带关系而“升天”，也确是人之常情。大观园里的宝姑娘，不是也说过“好风凭借力，送我上青云”一类的话吗</w:t>
      </w:r>
      <w:r>
        <w:rPr/>
        <w:t>?</w:t>
      </w:r>
      <w:r>
        <w:rPr/>
        <w:t>只是相对于宝姑娘的委婉得体，这里就表露得太过直白了，所以总不免让人觉得有几分粗俗。</w:t>
      </w:r>
    </w:p>
    <w:p>
      <w:pPr>
        <w:pStyle w:val="Normal"/>
        <w:rPr/>
      </w:pPr>
      <w:r>
        <w:rPr/>
        <w:t>由此想到了云南的丽江、山西的平遥。它们都曾因荒僻而存留，又因存留而成为游览胜地。一部盛衰史，正好反映了社会的沧桑巨变。但随着旅游业的发展，商业气息也日渐浓厚，在平遥，看着沿街那些鳞次栉比的铺面，觉得这座古城其实只剩下一具躯壳。而看到了这保留着更多原貌的小镇，才觉得是在翻看一页早已逝去的历史，从而油然而生几分感慨，几分苍凉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贵州精彩导游词</w:t>
      </w:r>
    </w:p>
    <w:p>
      <w:pPr>
        <w:pStyle w:val="Normal"/>
        <w:rPr/>
      </w:pPr>
      <w:r>
        <w:rPr/>
        <w:t>2.</w:t>
      </w:r>
      <w:r>
        <w:rPr/>
        <w:t>凤凰古城的导游词</w:t>
      </w:r>
    </w:p>
    <w:p>
      <w:pPr>
        <w:pStyle w:val="Normal"/>
        <w:rPr/>
      </w:pPr>
      <w:r>
        <w:rPr/>
        <w:t>3.</w:t>
      </w:r>
      <w:r>
        <w:rPr/>
        <w:t>湖南凤凰古城导游词</w:t>
      </w:r>
    </w:p>
    <w:p>
      <w:pPr>
        <w:pStyle w:val="Normal"/>
        <w:rPr/>
      </w:pPr>
      <w:r>
        <w:rPr/>
        <w:t>4.</w:t>
      </w:r>
      <w:r>
        <w:rPr/>
        <w:t>贵阳市花溪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贵阳花溪公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