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感谢信的范文"/>
      <w:r>
        <w:rPr/>
        <w:t>英语感谢信的范文</w:t>
      </w:r>
      <w:bookmarkEnd w:id="0"/>
    </w:p>
    <w:p>
      <w:pPr>
        <w:pStyle w:val="Normal"/>
        <w:rPr/>
      </w:pPr>
      <w:r>
        <w:rPr/>
        <w:t>DearProf.Herthwell,</w:t>
      </w:r>
    </w:p>
    <w:p>
      <w:pPr>
        <w:pStyle w:val="Normal"/>
        <w:rPr/>
      </w:pPr>
      <w:r>
        <w:rPr/>
        <w:t>Manythanksforyourkindhospitalityandthehonoryoushowedmeduringourdelegation’srecentvisittoyouruniversity.</w:t>
      </w:r>
    </w:p>
    <w:p>
      <w:pPr>
        <w:pStyle w:val="Normal"/>
        <w:rPr/>
      </w:pPr>
      <w:r>
        <w:rPr/>
        <w:t>Itwasniceofyoutointroducemetosomanyofyourfamousprofessorsandcelebratedscholarsatyouruniversity.Wehadasafeandsoundtriphome.Nowwehaveresumedourwork.</w:t>
      </w:r>
    </w:p>
    <w:p>
      <w:pPr>
        <w:pStyle w:val="Normal"/>
        <w:rPr/>
      </w:pPr>
      <w:r>
        <w:rPr/>
        <w:t>Meanwhile,Ihopeyouwillsomedaypayashortvisittoouruniversityandgiveussomelectureson“ModernWesternEconomics”.PleasehavenohesitationinwritingtomeifyouwantmetodosomethingforyouinChina.</w:t>
      </w:r>
    </w:p>
    <w:p>
      <w:pPr>
        <w:pStyle w:val="Normal"/>
        <w:rPr/>
      </w:pPr>
      <w:r>
        <w:rPr/>
        <w:t>Withbestwishes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Do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