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父母写给孩子一封道歉信范文"/>
      <w:r>
        <w:rPr/>
        <w:t>父母写给孩子一封道歉信范文</w:t>
      </w:r>
      <w:bookmarkEnd w:id="0"/>
    </w:p>
    <w:p>
      <w:pPr>
        <w:pStyle w:val="Normal"/>
        <w:rPr/>
      </w:pPr>
      <w:r>
        <w:rPr/>
        <w:t>XX</w:t>
      </w:r>
      <w:r>
        <w:rPr/>
        <w:t>：</w:t>
      </w:r>
    </w:p>
    <w:p>
      <w:pPr>
        <w:pStyle w:val="Normal"/>
        <w:rPr/>
      </w:pPr>
      <w:r>
        <w:rPr/>
        <w:t>在此妈妈向你道歉，请你原谅妈妈的鲁莽，原谅妈妈一时的冲动，妈妈真心的向你道歉，对不起。</w:t>
      </w:r>
    </w:p>
    <w:p>
      <w:pPr>
        <w:pStyle w:val="Normal"/>
        <w:rPr/>
      </w:pPr>
      <w:r>
        <w:rPr/>
        <w:t>前天</w:t>
      </w:r>
      <w:r>
        <w:rPr/>
        <w:t>(</w:t>
      </w:r>
      <w:r>
        <w:rPr/>
        <w:t>周日</w:t>
      </w:r>
      <w:r>
        <w:rPr/>
        <w:t>)</w:t>
      </w:r>
      <w:r>
        <w:rPr/>
        <w:t>吃早饭时，你坐在椅子上扭来扭去，总是不安分，妈妈要求你坐端正，好好吃饭，可你就是不听。因此，妈妈很生气，就要把你拉到卧室让你好好思考这个问题，可是刚到卧室门口，你就开始哭了，边哭边说：你把我的脸抓烂了。我好像感觉到我的手指甲划到哪里了，但是我想应该不会是在你的脸上。可到了卧室，当你坐在床上时，你的脸上真的有一道指甲的划痕，但妈妈没有对你嘘寒问暖，妈妈执着的想让你先考虑吃饭应该怎么坐的问题，是为了让你养成好的生活习惯，想着就一点小伤，也没什么值得大惊小怪的。随后，我们重新坐到饭桌前一起吃饭，你坐的很端正，也很认真的吃饭，可是饭桌上的气氛不对头了，你奶奶很生气，说：打孩子从屁股上打，别从脸上抓，</w:t>
      </w:r>
      <w:r>
        <w:rPr/>
        <w:t>......</w:t>
      </w:r>
    </w:p>
    <w:p>
      <w:pPr>
        <w:pStyle w:val="Normal"/>
        <w:rPr/>
      </w:pPr>
      <w:r>
        <w:rPr/>
        <w:t>当时，妈妈真的很生气，我在想：我没有想要打孩子呀，只是对孩子凶凶而已，孩子习惯出了问题，难道都不能说了吗</w:t>
      </w:r>
      <w:r>
        <w:rPr/>
        <w:t>?</w:t>
      </w:r>
      <w:r>
        <w:rPr/>
        <w:t>就说是我把一一的脸划烂了，我也是无意的，难道我愿意这样的事情发生</w:t>
      </w:r>
      <w:r>
        <w:rPr/>
        <w:t>?</w:t>
      </w:r>
      <w:r>
        <w:rPr/>
        <w:t>但事已至此，也就算成长中的一点小磨难，记住这个教训，也未免不是一件坏事呀。当时不知爸爸也说了句什么，妈妈就一气之下摔了筷子，扬长而去。</w:t>
      </w:r>
    </w:p>
    <w:p>
      <w:pPr>
        <w:pStyle w:val="Normal"/>
        <w:rPr/>
      </w:pPr>
      <w:r>
        <w:rPr/>
        <w:t>坐在办公室，百无聊赖，心情一点也不好。最近，身体有些不舒服，加之妈妈的学生再有八十多天就高考了，但有的学生依然意识不到学习的重要性，整天浑浑噩噩的过日子，妈妈是看在眼里、急在心里。忽然想起一个学生曾经对妈妈说：老师，不是我不想学，而是以前落的课程太多了，现在想学也跟不上了。这真是应了一句古语少壮不努力，老大徒伤悲，他们当年只知道一味的疯玩，嘲笑那些埋头苦学的同学，殊不知到最后却是搬着石头砸了自己的脚</w:t>
      </w:r>
      <w:r>
        <w:rPr/>
        <w:t>!</w:t>
      </w:r>
      <w:r>
        <w:rPr/>
        <w:t>虽说浪子回头金不换，但世上没有卖后悔药的，有的事情错过了那个时间段，一辈子都是遗憾。青春就这样被挥霍掉，真的很可惜呀。</w:t>
      </w:r>
    </w:p>
    <w:p>
      <w:pPr>
        <w:pStyle w:val="Normal"/>
        <w:rPr/>
      </w:pPr>
      <w:r>
        <w:rPr/>
        <w:t>当了</w:t>
      </w:r>
      <w:r>
        <w:rPr/>
        <w:t>11</w:t>
      </w:r>
      <w:r>
        <w:rPr/>
        <w:t>年的高中语文老师的妈妈，和十五六岁的孩子们打了</w:t>
      </w:r>
      <w:r>
        <w:rPr/>
        <w:t>11</w:t>
      </w:r>
      <w:r>
        <w:rPr/>
        <w:t>年的交道，更加了解这个年龄段孩子的心理，也许是因为职业的原因，也受你外婆当年管教我和舅舅的影响，妈妈对你的要求很严格。妈妈坚信严师出高徒，坚信家庭教育对一个孩子的成长起着至关重要的作用。因此，在你一岁多的时候，妈妈就开始给你讲故事，天天讲、月月讲，直到有一天牙牙学语的你可以自己把妈妈讲过的故事一字不落的讲出来的时候，妈妈更加坚信好妈妈胜过好老师，那时你取得的一点小小的成绩，让妈妈高兴不已，也让妈妈更加坚定了自己的信念：好好教育自己的儿子。</w:t>
      </w:r>
    </w:p>
    <w:p>
      <w:pPr>
        <w:pStyle w:val="Normal"/>
        <w:rPr/>
      </w:pPr>
      <w:r>
        <w:rPr/>
        <w:t>时至今日，刚过</w:t>
      </w:r>
      <w:r>
        <w:rPr/>
        <w:t>7</w:t>
      </w:r>
      <w:r>
        <w:rPr/>
        <w:t>岁的你，养成了良好的读书习惯，可以说对书有着一种天生的亲近感，无论什么样的书，你都能旁若无人、如痴如醉的阅读，每每看到你认真读书的样子，妈妈心里美滋滋的，更有了些许的安慰。所有这一切的成绩，不是一蹴而就就能取得的，这是</w:t>
      </w:r>
      <w:r>
        <w:rPr/>
        <w:t>1800</w:t>
      </w:r>
      <w:r>
        <w:rPr/>
        <w:t>多个日月坚持的结果呀</w:t>
      </w:r>
      <w:r>
        <w:rPr/>
        <w:t>!</w:t>
      </w:r>
      <w:r>
        <w:rPr/>
        <w:t>就像你那天在写作业时随口说的：滴水可以穿石，愚公可以移山，铁杵还能磨不成针吗</w:t>
      </w:r>
      <w:r>
        <w:rPr/>
        <w:t>?</w:t>
      </w:r>
    </w:p>
    <w:p>
      <w:pPr>
        <w:pStyle w:val="Normal"/>
        <w:rPr/>
      </w:pPr>
      <w:r>
        <w:rPr/>
        <w:t>翻阅历史，看看古今中外凡成大事者，那个不懂得持之以恒的秘诀呢</w:t>
      </w:r>
      <w:r>
        <w:rPr/>
        <w:t>?</w:t>
      </w:r>
      <w:r>
        <w:rPr/>
        <w:t>令妈妈欣慰的是，你现在已经懂得了坚持的重要性。想想你经常因自己比同学多知道几个成语而骄傲，那么值得你骄傲的源头在哪呢</w:t>
      </w:r>
      <w:r>
        <w:rPr/>
        <w:t>?</w:t>
      </w:r>
      <w:r>
        <w:rPr/>
        <w:t>就是从小养成了好的读书习惯，由此可见，好习惯可以使人终生受益。那么，好的生活习惯是不是也要从小开始养成呢</w:t>
      </w:r>
      <w:r>
        <w:rPr/>
        <w:t>?</w:t>
      </w:r>
    </w:p>
    <w:p>
      <w:pPr>
        <w:pStyle w:val="Normal"/>
        <w:rPr/>
      </w:pPr>
      <w:r>
        <w:rPr/>
        <w:t>请你原谅妈妈那天的专制，所有的这一切都是为了你能养成好的习惯，终生受益。</w:t>
      </w:r>
    </w:p>
    <w:p>
      <w:pPr>
        <w:pStyle w:val="Normal"/>
        <w:rPr/>
      </w:pPr>
      <w:r>
        <w:rPr/>
        <w:t>20xx</w:t>
      </w:r>
      <w:r>
        <w:rPr/>
        <w:t>年</w:t>
      </w:r>
      <w:r>
        <w:rPr/>
        <w:t>x</w:t>
      </w:r>
      <w:r>
        <w:rPr/>
        <w:t>月</w:t>
      </w:r>
      <w:r>
        <w:rPr/>
        <w:t>x</w:t>
      </w:r>
      <w:r>
        <w:rPr/>
        <w:t>日</w:t>
      </w:r>
    </w:p>
    <w:p>
      <w:pPr>
        <w:pStyle w:val="Normal"/>
        <w:rPr/>
      </w:pPr>
      <w:r>
        <w:rPr/>
        <w:t>相关文章：</w:t>
      </w:r>
    </w:p>
    <w:p>
      <w:pPr>
        <w:pStyle w:val="Normal"/>
        <w:rPr/>
      </w:pPr>
      <w:r>
        <w:rPr/>
        <w:t>1.</w:t>
      </w:r>
      <w:r>
        <w:rPr/>
        <w:t>父母给孩子的道歉信范文</w:t>
      </w:r>
    </w:p>
    <w:p>
      <w:pPr>
        <w:pStyle w:val="Normal"/>
        <w:rPr/>
      </w:pPr>
      <w:r>
        <w:rPr/>
        <w:t>2.</w:t>
      </w:r>
      <w:r>
        <w:rPr/>
        <w:t>母亲写给儿子的道歉信范文内容</w:t>
      </w:r>
    </w:p>
    <w:p>
      <w:pPr>
        <w:pStyle w:val="Normal"/>
        <w:rPr/>
      </w:pPr>
      <w:r>
        <w:rPr/>
        <w:t>3.</w:t>
      </w:r>
      <w:r>
        <w:rPr/>
        <w:t>写给女儿的道歉信范文</w:t>
      </w:r>
    </w:p>
    <w:p>
      <w:pPr>
        <w:pStyle w:val="Normal"/>
        <w:rPr/>
      </w:pPr>
      <w:r>
        <w:rPr/>
        <w:t>4.</w:t>
      </w:r>
      <w:r>
        <w:rPr/>
        <w:t>给家人的道歉信范文五篇</w:t>
      </w:r>
    </w:p>
    <w:p>
      <w:pPr>
        <w:pStyle w:val="Normal"/>
        <w:widowControl/>
        <w:bidi w:val="0"/>
        <w:spacing w:before="180" w:after="180"/>
        <w:jc w:val="left"/>
        <w:rPr/>
      </w:pPr>
      <w:r>
        <w:rPr/>
        <w:t>5.</w:t>
      </w:r>
      <w:r>
        <w:rPr/>
        <w:t>写给妈妈的道歉信参考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