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班级管理经验"/>
      <w:r>
        <w:rPr/>
        <w:t>班主任班级管理经验</w:t>
      </w:r>
      <w:bookmarkEnd w:id="0"/>
    </w:p>
    <w:p>
      <w:pPr>
        <w:pStyle w:val="Normal"/>
        <w:rPr/>
      </w:pPr>
      <w:r>
        <w:rPr/>
        <w:t>自参加工作以来，我就一直担任班主任工作。二十几年风风雨雨，发自肺腑之言：当班主任真累</w:t>
      </w:r>
      <w:r>
        <w:rPr/>
        <w:t>!</w:t>
      </w:r>
      <w:r>
        <w:rPr/>
        <w:t>当班主任真苦</w:t>
      </w:r>
      <w:r>
        <w:rPr/>
        <w:t>!</w:t>
      </w:r>
      <w:r>
        <w:rPr/>
        <w:t>但累中有欣慰，苦中带着甜。只要从自身做起，树立良好的班主任形象</w:t>
      </w:r>
      <w:r>
        <w:rPr/>
        <w:t>;</w:t>
      </w:r>
      <w:r>
        <w:rPr/>
        <w:t>充分发挥班干部的作用，增强班级凝聚力</w:t>
      </w:r>
      <w:r>
        <w:rPr/>
        <w:t>;</w:t>
      </w:r>
      <w:r>
        <w:rPr/>
        <w:t>尊重、关爱每一个学生，充分调动学生的积极性，最终定会换来满园飘香，果实累累。</w:t>
      </w:r>
    </w:p>
    <w:p>
      <w:pPr>
        <w:pStyle w:val="Normal"/>
        <w:rPr/>
      </w:pPr>
      <w:r>
        <w:rPr/>
        <w:t>一、树立良好的班主任形象，发挥班主任自身的作用。</w:t>
      </w:r>
    </w:p>
    <w:p>
      <w:pPr>
        <w:pStyle w:val="Normal"/>
        <w:rPr/>
      </w:pPr>
      <w:r>
        <w:rPr/>
        <w:t>班级是学生参加学习活动的主要阵地，带好班级，首先要树立吃苦耐劳，自我牺牲的精神。要有“三心”——从我做起的诚心，关爱学生的爱心，干好班主任工作的信心。每天，我会早早地来到教室，带领大家一起读书、学习</w:t>
      </w:r>
      <w:r>
        <w:rPr/>
        <w:t>;</w:t>
      </w:r>
      <w:r>
        <w:rPr/>
        <w:t>每天的两操活动，我都坚持和孩子们一块做操，锻炼身体，无论冬、夏，我始终站在学生队伍里。每次大扫除时，我总是第一个拿起扫帚，和孩子们一块打扫卫生</w:t>
      </w:r>
      <w:r>
        <w:rPr/>
        <w:t>;</w:t>
      </w:r>
      <w:r>
        <w:rPr/>
        <w:t>每天走进教室，我都会帮助学生摆好歪斜的桌椅</w:t>
      </w:r>
      <w:r>
        <w:rPr/>
        <w:t>;</w:t>
      </w:r>
      <w:r>
        <w:rPr/>
        <w:t>讲桌上的灰尘，我也会亲自擦抹……同学们看见了，深受感染，抢着帮助老师打扫。窗明几净，桌椅整齐，良好的环境使学生学习起来精力充沛。在生活上，我更是无微不至地关心每一个学生，时时提醒学生注意安全，注意健康</w:t>
      </w:r>
      <w:r>
        <w:rPr/>
        <w:t>;</w:t>
      </w:r>
      <w:r>
        <w:rPr/>
        <w:t>学生生病、受伤，我都是第一时间赶到现场，精心护理和及时送去就医</w:t>
      </w:r>
      <w:r>
        <w:rPr/>
        <w:t>;</w:t>
      </w:r>
      <w:r>
        <w:rPr/>
        <w:t>学校、班级搞活动，我与学生一起编排，一起享受痛苦和快乐。学生虽然小，但他们的感受力不比成人差。千言万语的教导远不及教师的身体力行，只有用自己的思想、行为、作风和品质去感染和影响学生，要求学生做到的，自己先做到，给学生树立榜样，才能成为学生的良师益友。相信榜样的力量是无限的。</w:t>
      </w:r>
    </w:p>
    <w:p>
      <w:pPr>
        <w:pStyle w:val="Normal"/>
        <w:rPr/>
      </w:pPr>
      <w:r>
        <w:rPr/>
        <w:t>二、重视班委班风建设，增强班级凝聚力</w:t>
      </w:r>
    </w:p>
    <w:p>
      <w:pPr>
        <w:pStyle w:val="Normal"/>
        <w:rPr/>
      </w:pPr>
      <w:r>
        <w:rPr/>
        <w:t>班级班风建设、提高班委竞争力、增强班级凝聚力是班主任的工作重心所在。要想组织一个成功的班级，班主任首先要选择一些品学兼优、责任心强、乐意为同学服务的学生担任班干部，进行培养和教育，使之成为同学的榜样，带动其他同学不断进取，形成正确的集体舆论和优良的班风。对待班干部的选拔，我采取的办法是先自荐，再民主选举，对于当选的班干部，经常教育他们树立为集体服务的光荣感和责任感，要求他们努力学习、团结同学、以身作则，鼓励他们既要大胆工作，又要严格要求，注意工作方法。对于班干部中出现的一些错误思想和做法，要具备敏锐的洞察能力，及时发现问题，积极交流解决问题。我还要求每月例行一次班委会，班干部之间要做到及时交流和总结，及时开展批评与自我批评。记得在第一个月的班委会上，同学们对担任劳动委员的徐博文非常不满意，因为徐博文成绩很差，经常被老师叫到办公室补习，因此常常忽视他劳动委员的职责，而班里的另一位同学潘金猛，虽然不是班干部，但每次的大扫除，他除了能按时完成自己负责的工作外，还主动帮助其他同学做清洁，这样一比较，学生觉得劳动委员一职应该由潘金猛同学担任，我尊重了同学们的选择。自从改选了劳动委员后，班级的卫生工作我就很少操心了。还有体育委员也是在同学们的呼声下改选的。在他们的带动下，班级的凝聚力得到了增强。</w:t>
      </w:r>
    </w:p>
    <w:p>
      <w:pPr>
        <w:pStyle w:val="Normal"/>
        <w:rPr/>
      </w:pPr>
      <w:r>
        <w:rPr/>
        <w:t>三、尊重、关心学生，充分调动学生的积极性。</w:t>
      </w:r>
    </w:p>
    <w:p>
      <w:pPr>
        <w:pStyle w:val="Normal"/>
        <w:rPr/>
      </w:pPr>
      <w:r>
        <w:rPr/>
        <w:t>曾经有人把班主任和学生之间的关系比作“猫和老鼠”的关系，也有一些班主任把学生对他的惧怕看作是“师道尊严”的体现。有的班主任认为，老师和学生是永远不能划等号的，我要你怎样你就怎样。其实，这种观点是错误的。因为这样使得班主任和学生处在对立状态，不利于班级工作的开展，不利于学生积极性的调动、能力的培养。因此，班主任要尊重学生的人格尊严，彼此无高低、尊卑之分。要尊重、关心学生，积极深入学生当中，了解他们的学习、生活等各方面，用亲近和信任来沟通与学生之间的感情，用爱的暖流去开启学生的心扉，使之乐于接受教师的教诲，正如古代教育家所言“亲其师，信其道”。我们班有一位叫高杰的学生，说起这个孩子，他并不是不聪明，而是学习习惯太差，自制力也相当差。每天早上组长收作业时，总会提到他的名字，不是作业忘做了，就是本子忘带了，组内的同学对他也是深恶痛绝，因为对于作业的评定，我们班采取的是小组捆绑式。这次的访万家活动，我和孙老师首先来到了他家里，还没进他家门，就听到一句“你今天怎么这么早回来了”的问话。原来，他爸爸每天忙生意，妈妈要照顾几个月大的小儿子。他每天放学后，对家长说的是到补习班里去，可是到补习班里只是象征性地晃一下就走了，也没有按时回家，而是与几个爱上网的孩子去网吧玩，一般情况下，很少晚上</w:t>
      </w:r>
      <w:r>
        <w:rPr/>
        <w:t>7</w:t>
      </w:r>
      <w:r>
        <w:rPr/>
        <w:t>点以前回家的，难怪家长会发出那样一句问话。了解这一情况后，我真诚地找他谈了一次心，询问他不愿意回家的原因，他说因为父亲总在忙生意，自己基本上见不到父亲的面，父亲也根本不关心自己的成绩，而母亲因为一个人要照顾两个孩子，脾气变得也有些反常，时常打骂他，他觉得委屈，便经常顶撞母亲，不愿在家里呆太久。我发现这个问题后，便及时诱导他，给他讲述了母亲的艰辛和苦恼，有时发点脾气是正常的，作为晚辈的我们应该理解母亲。作为孩子有责任为母亲分忧。经过耐心的诱导谈心，该生似乎明白了一些做人的道理。两个星期过后，他母亲欣慰地打来电话对我说：“孩子比以前懂事多了，不但主动帮我做家务，还懂得经常和我谈心了。”而在学校里，我针对他做事迅速而又热心的特点，安排他担任关灯员，他非常乐意地接受了我的安排，并做得十分到位。现在，他除了偶尔落下一部分作业外，其他方面表现得都挺不错。这次的班级元旦庆祝活动，他参加了悠悠球、空竹的表演，赢得了同学们的阵阵掌声。我相信每一个学生都有自己的闪光点。只要善于发现学生的长项，抓住每一个教育良机，适时表扬，鼓励，真诚地表达对他们的尊重和关爱，就会让他们树立信心，找到做人的需要和前进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风、有雨、有阳光，有汗、有泪、有欢笑。只有不断学习，提高自身素质，用人格魅力带班，用知识魅力带班，才能适应新形势下的班主任工作。今后，我将以更加踏实的工作作风，孜孜以求的探索精神不断完善自我，不断超越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