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决战决胜脱贫攻坚心得体会汇总两千字"/>
      <w:r>
        <w:rPr/>
        <w:t>2023</w:t>
      </w:r>
      <w:r>
        <w:rPr/>
        <w:t>年决战决胜脱贫攻坚心得体会汇总两千字</w:t>
      </w:r>
      <w:bookmarkEnd w:id="0"/>
    </w:p>
    <w:p>
      <w:pPr>
        <w:pStyle w:val="Normal"/>
        <w:rPr/>
      </w:pPr>
      <w:r>
        <w:rPr/>
        <w:t>打赢脱贫攻坚战，是我们党的庄严承诺，是对中华民族、对整个人类都具有重大意义的伟业。抓好党建是脱贫攻坚的关键一招，要增强“四个意识”、坚定“四个自信”、做到“两个维护”，进一步推动各级领导班子、领导干部冲在一线、英勇奋斗，进一步推动基层党组织和广大党员发挥战斗堡垒作用、先锋模范作用，确保实现决胜全面建成小康社会、决战脱贫攻坚目标任务。抓党建促决战决胜脱贫攻坚，要坚决反对形式主义、官僚主义，对不担当不作为的，对作风漂浮、落实不力、失职渎职的，要严肃批评教育、坚决纠正和处理。</w:t>
      </w:r>
    </w:p>
    <w:p>
      <w:pPr>
        <w:pStyle w:val="Normal"/>
        <w:rPr/>
      </w:pPr>
      <w:r>
        <w:rPr/>
        <w:t>我们要按照党中央部署要求，坚持问题导向，以深度贫困地区为重点，采取有力举措，在继续深入推动、深化落实上下功夫，为打赢脱贫攻坚战作贡献。</w:t>
      </w:r>
    </w:p>
    <w:p>
      <w:pPr>
        <w:pStyle w:val="Normal"/>
        <w:rPr/>
      </w:pPr>
      <w:r>
        <w:rPr/>
        <w:t>首先要下大力气选好配强贫困村党组织书记。村子富不富，关键看支部，支部强不强，关键看书记。逐村摸排、分析研判，制定工作方案，坚决撤换不胜任、不合格、不尽职的贫困村党组织书记。</w:t>
      </w:r>
    </w:p>
    <w:p>
      <w:pPr>
        <w:pStyle w:val="Normal"/>
        <w:rPr/>
      </w:pPr>
      <w:r>
        <w:rPr/>
        <w:t>其次要充分发挥第一书记的作用。首先是组织部门和乡镇党委要加强日常管理，派出单位要加强跟踪指导和保障支持，促使第一书记沉在村里扎实干。要通过开展扶贫领域作风问题专项治理，防范和纠正脱贫攻坚中的形式主义和官僚主义，为第一书记解套松绑，确保其主要精力投入到一线工作中。</w:t>
      </w:r>
    </w:p>
    <w:p>
      <w:pPr>
        <w:pStyle w:val="Normal"/>
        <w:rPr/>
      </w:pPr>
      <w:r>
        <w:rPr/>
        <w:t>再次要发挥党员在脱贫攻坚中的先锋模范作用。要推动党员带头致富、带领致富，让党员行动起来，把贫困户带动起来。要把党员培养成致富能手，把致富能手培养成党员，帮助党员提升创业致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要树立脱贫攻坚党员干部先进典型。重视发现和树立优秀党组织书记、第一书记、优秀党员、扶贫干部先进典型。加强表彰和宣传，激励引导广大干部群众跟着学、照着做、比着干。对在脱贫攻坚中因公牺牲的干部和基层党员的家属及时给予抚恤，建立长期帮扶慰问制度并明确专人负责落实。要通过表彰激励、关心关爱，让有为者有位、吃苦者吃香、流汗流血牺牲者留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