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诗同行方案总结与分享"/>
      <w:r>
        <w:rPr/>
        <w:t>与诗同行方案总结与分享</w:t>
      </w:r>
      <w:bookmarkEnd w:id="0"/>
    </w:p>
    <w:p>
      <w:pPr>
        <w:pStyle w:val="Normal"/>
        <w:rPr/>
      </w:pPr>
      <w:r>
        <w:rPr/>
        <w:t>①</w:t>
      </w:r>
      <w:r>
        <w:rPr/>
        <w:t>前几天我有幸的参加了山泉诗社开的师兄交流活动，在师兄还没有来之前师姐们将尤克里里带过来给我们练习，我很开心，终于可以有一次不赶的时间给我练习尤克里里，我就一点一点的弹着我的练习曲，我喜欢周杰伦的歌，所以我练的是蒲公英的约定，在练习了一个半小时之后，我将谱子记下来了，师姐们鼓励我们大胆表现，将自己刚学的上台来尝试一下，陆陆续续上去了几个，最后没有人上了，我便鼓起勇气，拿着尤克里里和谱子上台了，一站上去就感觉完了，刚刚记的谱子全忘光了，幸好带上了谱子，忘记了谱子使我弹得十分不流畅，断断续续的，中间有一段我甚至停了差不多十秒，最后艰难的完成了。之所以上台会紧张就是因为自己的不够熟练和不够自信，相信在以后多参加山泉诗社的团体活动会让我变得更加自信。</w:t>
      </w:r>
    </w:p>
    <w:p>
      <w:pPr>
        <w:pStyle w:val="Normal"/>
        <w:rPr/>
      </w:pPr>
      <w:r>
        <w:rPr/>
        <w:t>②</w:t>
      </w:r>
      <w:r>
        <w:rPr/>
        <w:t>在结束表演之后师兄到了，师姐们帮着师兄把他带来的古琴和吉他放下，在所有都准备好之后，师兄背上了吉他为我们弹了优美的背景音乐，让我们谈谈上一次课的感受，师兄师姐们踊跃的发言，说上完课之后使她们变得心静了，对古诗有了更亲密的感觉，对生活更加的宽容。终于到了师兄弹古琴环节，期待了很久，师兄在坐下之后有几个细小的动作吸引了我，他用两手握拳测量古琴到身体的距离，将古琴下面的垫子重新整理了一下，可以看出师兄对弹古琴很有仪式感，一定要弄到最舒服的状态才能舒服的弹古琴。师兄下的第一手，古琴发出了浑然天成的声音，惊艳到我了，我睁着眼睛一直看着师兄的手在琴上跳跃，不知道古琴是怎么弹的就很好奇，不知道和古筝有哪些区别呢</w:t>
      </w:r>
      <w:r>
        <w:rPr/>
        <w:t>?</w:t>
      </w:r>
      <w:r>
        <w:rPr/>
        <w:t>终于在看够了之后，我发现大家都是闭着眼睛认真听的，然后我也闭上了眼睛，又有了不一样的感受，仿佛李白就我的旁边弹唱，好悲切的声音，不希望有任何杂音打断这种氛围，不过最后曲子还是结束了，意犹未尽用在这里我觉得真的很恰当，余音缭绕的，经过了半个多小时的熏陶，我心中生出了几个疑问，古诗唱的旋律是怎么流传的，最后师兄给我解答古人一代一代的口口相传，琴谱也是后来才有的，最早之前的人也是一代代传下来的，经过了长久历史的沉淀，让古琴更加的有韵味。</w:t>
      </w:r>
    </w:p>
    <w:p>
      <w:pPr>
        <w:pStyle w:val="Normal"/>
        <w:rPr/>
      </w:pPr>
      <w:r>
        <w:rPr/>
        <w:t>③</w:t>
      </w:r>
      <w:r>
        <w:rPr/>
        <w:t>到了最后，师兄还给我们讲解了古诗、文化、知识的内含，让我学到了很多，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希望我能有机会继续听到师兄弹古琴和对古诗的熏陶，对我的专业学习会有很大的帮助，对我以后如果做老师了也会对我的教育方式有很大的帮助，谢谢师兄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