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刻苦励志标语"/>
      <w:r>
        <w:rPr/>
        <w:t>高考刻苦励志标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2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3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5.</w:t>
      </w:r>
      <w:r>
        <w:rPr/>
        <w:t>百日冲刺苦战三四五</w:t>
      </w:r>
      <w:r>
        <w:rPr/>
        <w:t>;</w:t>
      </w:r>
      <w:r>
        <w:rPr/>
        <w:t>一心求学笑迎七八九。</w:t>
      </w:r>
    </w:p>
    <w:p>
      <w:pPr>
        <w:pStyle w:val="Normal"/>
        <w:rPr/>
      </w:pPr>
      <w:r>
        <w:rPr/>
        <w:t>6.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7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8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9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0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11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12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13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14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