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吵闹检讨书范文怎么写"/>
      <w:r>
        <w:rPr/>
        <w:t>宿舍吵闹检讨书范文怎么写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此时此刻我怀着十万分愧疚与懊悔的心情向您递交这份检讨书，以深刻我在宿舍吵闹的违纪违规行为。从开学以来，宿舍纪律是您一直跟我们强调的，您常常告诫我们要遵守宿舍纪律，宿舍纪律是确保同学们都能够获得良好就寝环境的规范准则。然而，我却没有引起足够的重视。</w:t>
      </w:r>
    </w:p>
    <w:p>
      <w:pPr>
        <w:pStyle w:val="Normal"/>
        <w:rPr/>
      </w:pPr>
      <w:r>
        <w:rPr/>
        <w:t>我犯了违反宿舍纪律的错误，仔细想来也是没有足够的思想觉悟。回顾错误，当时是因为在宿舍跟几个同学混熟了以后，平时就谈了很多校园生活当中发生的事情，谈着谈着就没有控制好情绪，声调也在不知不觉当中放高了。现在想想真是不应该，自己以为跟同学闹着玩的也不会出什么问题，谁知道这样一闹不仅打扰了隔壁同学就寝休息，而且还引来了正在宿舍巡查的纪检老师。</w:t>
      </w:r>
    </w:p>
    <w:p>
      <w:pPr>
        <w:pStyle w:val="Normal"/>
        <w:rPr/>
      </w:pPr>
      <w:r>
        <w:rPr/>
        <w:t>如今犯了这么大的错误，我十分的后悔，我的错误不仅让班级扣了纪律分，而且也连累同学一起受罚，更是搞得大家都不高兴。我真是太不应该了，这个错误责任是我必须承担的。然而我又在万般绝望与痛苦中挣扎，希望老师您能够念在我年幼无知，原谅我这一回。我向您保证下次绝不再犯，我一定要从这次错误当中充分得吸取经验教训，从今往后我一定要遵守宿舍纪律，就寝就老老实实休息，为自己也为身边人着想。此外，我还有遵守学校各项规章纪律，积极主动参加有益的校园活动，并且认真读书，提高成绩，为班级增光，以此回报老师的厚恩栽培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