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实习日记范例"/>
      <w:r>
        <w:rPr/>
        <w:t>交通实习日记范例</w:t>
      </w:r>
      <w:bookmarkEnd w:id="0"/>
    </w:p>
    <w:p>
      <w:pPr>
        <w:pStyle w:val="Normal"/>
        <w:rPr/>
      </w:pPr>
      <w:r>
        <w:rPr/>
        <w:t>今天早上经过了不大一会，我们就快到机场了，因为我们已经可以看见起飞和降落的飞机了，其实我个人以前还真没见过真正的飞机，觉得飞机很大，虽然学了飞机为什么可以飞起来，但是对他为什么能飞起来还是感觉很好奇，真是奇怪呀。我们终于到了机场，按照老师的安排，司机先把我们拉到了</w:t>
      </w:r>
      <w:r>
        <w:rPr/>
        <w:t>3</w:t>
      </w:r>
      <w:r>
        <w:rPr/>
        <w:t>号航站楼，也就是最大的最新的航站楼，刚下车老师就给我们讲起了钢桁架在工程中的应用，因为这些航站楼都是用钢结构做的，看起来很漂亮，老师讲了钢结构的优点：自重轻，可以实现大跨度作业，以后我们在建桥或别的什么上都会用到，还有钢结构加上玻璃的镶嵌会很漂亮。</w:t>
      </w:r>
    </w:p>
    <w:p>
      <w:pPr>
        <w:pStyle w:val="Normal"/>
        <w:widowControl/>
        <w:bidi w:val="0"/>
        <w:spacing w:before="180" w:after="180"/>
        <w:jc w:val="left"/>
        <w:rPr/>
      </w:pPr>
      <w:r>
        <w:rPr/>
        <w:t>老师给我们讲了很多关于如何乘坐飞机的常识，大家都很认真地听着，不亚于课堂听讲。看完了</w:t>
      </w:r>
      <w:r>
        <w:rPr/>
        <w:t>3</w:t>
      </w:r>
      <w:r>
        <w:rPr/>
        <w:t>号航站楼我们就转战</w:t>
      </w:r>
      <w:r>
        <w:rPr/>
        <w:t>2</w:t>
      </w:r>
      <w:r>
        <w:rPr/>
        <w:t>号航站楼了，和</w:t>
      </w:r>
      <w:r>
        <w:rPr/>
        <w:t>3</w:t>
      </w:r>
      <w:r>
        <w:rPr/>
        <w:t>号楼比起来，</w:t>
      </w:r>
      <w:r>
        <w:rPr/>
        <w:t>2</w:t>
      </w:r>
      <w:r>
        <w:rPr/>
        <w:t>号楼可就逊多了，设备看起来有些老化，但是</w:t>
      </w:r>
      <w:r>
        <w:rPr/>
        <w:t>2</w:t>
      </w:r>
      <w:r>
        <w:rPr/>
        <w:t>号楼的乘客确实很多，</w:t>
      </w:r>
      <w:r>
        <w:rPr/>
        <w:t>2</w:t>
      </w:r>
      <w:r>
        <w:rPr/>
        <w:t>号楼的结构也是采用钢桁架结构。走过一道门，我们来到了一个视野非常开阔的地方，这里可以看见</w:t>
      </w:r>
      <w:r>
        <w:rPr/>
        <w:t>2</w:t>
      </w:r>
      <w:r>
        <w:rPr/>
        <w:t>号航站楼跑道的所有飞机，在我们站在那里的半个小时内，大概有</w:t>
      </w:r>
      <w:r>
        <w:rPr/>
        <w:t>6</w:t>
      </w:r>
      <w:r>
        <w:rPr/>
        <w:t>、</w:t>
      </w:r>
      <w:r>
        <w:rPr/>
        <w:t>7</w:t>
      </w:r>
      <w:r>
        <w:rPr/>
        <w:t>架飞机降落，其中有一架飞机降落时看到空气中有轮胎和场道摩擦产生的大量烟雾，老师对沥青路面进行了进一步讲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