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鸟巢导游词"/>
      <w:r>
        <w:rPr/>
        <w:t>北京鸟巢导游词</w:t>
      </w:r>
      <w:bookmarkEnd w:id="0"/>
    </w:p>
    <w:p>
      <w:pPr>
        <w:pStyle w:val="Normal"/>
        <w:rPr/>
      </w:pPr>
      <w:r>
        <w:rPr/>
        <w:t>一提到“鸟巢”大家一定都会知道，第二十九届北京奥林匹克运会就是在这里举行的，这儿吸引了全世界的目光。</w:t>
      </w:r>
    </w:p>
    <w:p>
      <w:pPr>
        <w:pStyle w:val="Normal"/>
        <w:rPr/>
      </w:pPr>
      <w:r>
        <w:rPr/>
        <w:t>我们下了车第一眼就看见了高大宏伟的鸟巢，它的外形别致壮观美丽，像一个巨大的鸟笼坐落在北四环外。我们一行人陆续走到检票处，这个检票处可够简陋的了，说白了就是几个帐篷搭在一起的，你可千万别小看这个简陋的检票处，它检查的可仔细了，连瓶水都不让带，还好我买了两瓶水，我把一瓶交给他们，把另一瓶藏在怀里，没想到他们还要查身上有没有带危险物品，结果查我时把这瓶水给查出来了，你说严厉不严厉</w:t>
      </w:r>
      <w:r>
        <w:rPr/>
        <w:t>?</w:t>
      </w:r>
    </w:p>
    <w:p>
      <w:pPr>
        <w:pStyle w:val="Normal"/>
        <w:rPr/>
      </w:pPr>
      <w:r>
        <w:rPr/>
        <w:t>我们终于通过了这个可恶的烂帐篷，走到了鸟巢的下面，顿时我的心情又激动起来，鸟巢外面的那些钢梁方柱真是形态万千，错落有致，有的横着、有的斜着、有的斜躺着……。鸟巢，鸟巢你可真像一个鸟窝呀</w:t>
      </w:r>
      <w:r>
        <w:rPr/>
        <w:t>!</w:t>
      </w:r>
    </w:p>
    <w:p>
      <w:pPr>
        <w:pStyle w:val="Normal"/>
        <w:rPr/>
      </w:pPr>
      <w:r>
        <w:rPr/>
        <w:t>我们随着人群走了进去，找到自己的座位坐了下来，开始还是鸦雀无声，不过几分钟就人山人海了。又过了几分钟中国的国旗和其他国家的国旗一同升了起来。当运动员出场的时候人们掌声如雷，震耳欲聋。当中国运动员夺冠的时候，人又开始长时间的鼓掌，这两次掌声足以把我震地头昏眼花，声音太大了。在放中国的国歌时，大家立刻严肃起来，随着熟悉的音乐我情不自禁地跟着唱了起来，我发现四周的人也跟着一齐唱，大家唱的有声有色。我唱的声音越来越大，我觉得作为一个中国人非常自豪，当奏别的国家的国歌时，我一点也听不懂，“即里呱啦、即里呱啦”什么呀，都烦死了，跟我们的国歌比起来那可差远了。</w:t>
      </w:r>
    </w:p>
    <w:p>
      <w:pPr>
        <w:pStyle w:val="Normal"/>
        <w:rPr/>
      </w:pPr>
      <w:r>
        <w:rPr/>
        <w:t>几个小时过去了，我有点坐不住了，想出去走走，我跟爸爸一说，爸爸说：“出去可就不能再进来了，你可想好了</w:t>
      </w:r>
      <w:r>
        <w:rPr/>
        <w:t>?”</w:t>
      </w:r>
      <w:r>
        <w:rPr/>
        <w:t>我已下定了决心：“走</w:t>
      </w:r>
      <w:r>
        <w:rPr/>
        <w:t>!”</w:t>
      </w:r>
      <w:r>
        <w:rPr/>
        <w:t>我们走了出来。我站在横梯上呼吸着新鲜空气，心中非常痛快。接着我们从上面走了下来，走着走着，看见了一个喷泉，这个喷泉很奇特，它是跟着音乐来喷的，所以我给这个喷泉起了个名字叫“音乐喷泉。”这个音乐喷泉里有很多小孩光着屁股在里面跑来跑去，像一群小猴子一样可爱极了。我爸爸妈妈都让我也进去，我在里面跑了半天才出来，全身都被喷湿了。</w:t>
      </w:r>
    </w:p>
    <w:p>
      <w:pPr>
        <w:pStyle w:val="Normal"/>
        <w:rPr/>
      </w:pPr>
      <w:r>
        <w:rPr/>
        <w:t>时间在不知不觉中过去，夜幕降临了，鸟巢的灯光也次第亮了起来，在闪闪的霓虹灯照耀下，鸟巢变得更加光彩夺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回家了，我依依不舍得看着那美丽的鸟巢，知道我望不见为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