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普法骨干培训班开班仪式上的讲话"/>
      <w:r>
        <w:rPr/>
        <w:t>在普法骨干培训班开班仪式上的讲话</w:t>
      </w:r>
      <w:bookmarkEnd w:id="0"/>
    </w:p>
    <w:p>
      <w:pPr>
        <w:pStyle w:val="Normal"/>
        <w:rPr/>
      </w:pPr>
      <w:r>
        <w:rPr/>
        <w:t>同志们：</w:t>
      </w:r>
    </w:p>
    <w:p>
      <w:pPr>
        <w:pStyle w:val="Normal"/>
        <w:rPr/>
      </w:pPr>
      <w:r>
        <w:rPr/>
        <w:t>今天，乐义乡普法骨干培训班开班了</w:t>
      </w:r>
      <w:r>
        <w:rPr/>
        <w:t>!</w:t>
      </w:r>
      <w:r>
        <w:rPr/>
        <w:t>首先，我代表乡党委委、乡政府和乡普法依法治理领导小组向参加这次培训的同志表示热烈的欢迎</w:t>
      </w:r>
      <w:r>
        <w:rPr/>
        <w:t>!</w:t>
      </w:r>
    </w:p>
    <w:p>
      <w:pPr>
        <w:pStyle w:val="Normal"/>
        <w:rPr/>
      </w:pPr>
      <w:r>
        <w:rPr/>
        <w:t>举办这次培训的目的是明确新时期法制宣传教育工作的目标任务和工作要求，提高乡普法骨干的法律素质和业务水平，为顺利实施“六五”普法规划，进一步推动我乡普法依法治理工作打下坚实的基础。</w:t>
      </w:r>
    </w:p>
    <w:p>
      <w:pPr>
        <w:pStyle w:val="Normal"/>
        <w:rPr/>
      </w:pPr>
      <w:r>
        <w:rPr/>
        <w:t>参加这次培训的同志都是来自乡各部门的普法骨干，你们不但是我乡“六五”普法教育的践行者，更重要的是各单位“六五”普法教育的组织者，是乡“六五”普法的中坚教员队伍，肩负着宣传“六五”普法落实和依法治乡的重要职责，你们法律素质、法律水平的高低，直接关系到乡普法教育工作能否顺利开展。因此，举办好这次培训，对于推动乡“六五”普法工作和依法治乡有着十分重要的作用，希望各位同志要以高度的自觉性和强烈的责任感投入到这次培训活动，全面理解掌握培训内容，为今后开展普法工作奠定良好的基础。下面，我就进一步做好乡普法依法治理工作和办好这次培训，讲几点意见：</w:t>
      </w:r>
    </w:p>
    <w:p>
      <w:pPr>
        <w:pStyle w:val="Normal"/>
        <w:rPr/>
      </w:pPr>
      <w:r>
        <w:rPr/>
        <w:t>一、提高认识，增强“六五”普法工作的责任感和使命感</w:t>
      </w:r>
    </w:p>
    <w:p>
      <w:pPr>
        <w:pStyle w:val="Normal"/>
        <w:rPr/>
      </w:pPr>
      <w:r>
        <w:rPr/>
        <w:t>今年是实施“六五”普法规划的关键时期，国家、省、市将对“六五”普法进行中期加强，面对新的形势和新的任务，做好普法依法治乡工作，对于构建法治历城、和谐历城，促进乡经济社会又好又快的发展都具有十分重要的意义。因此，参加培训的全体同志从思想上提高认识，为全面迎接国家、省、市的检查验收做好准备。一是要充分认识深入开展普法教育，是全面贯彻落实科学发展观的重要举措。科学发展观的核心是坚持以人为本，要实现科学发展，必须全面提高人的素质包括法律素质。贯彻落实科学发展观，在很大程度上要通过法制建设来保障和促进。只有大力实施普法依法治理工作，不断提高广大干部群众的法律意识和法制观念，才能确保科学发展观的有效贯彻落实，保证社会主义市场经济健康有序发展。二是要充分认识深入开展普法教育，是实施依法治乡的基础性工作。依法治国，建设社会主义法治国家是党领导人民治理国家的基本方略。依法治乡是实施依法治国方略的基础性工程，依法治乡的主体是人民群众，各项法律只有为人民群众所熟悉、掌握和运用才能发挥其应有的功能和作用。只有广泛开展法制宣传教育，才能不断提高广大干部群众的法律意识和法律素质，才能不断增强各级政府依法办事的自觉性、主动性，使普法依法治理工作不断向纵深推进。三是要充分认识深入开展普法教育，是提高党的执政能力，促进经济社会事业全面发展的客观要求。依法执政是加强和改善党的领导、提高党的执政能力、巩固党的执政地位的必然选择。只有提高各级领导干部法制观念和法律素质，做到依法决策、依法行使权力、依法履行职责、依法管理社会，才能推进地方经济、政治、文化、社会生活的法制化、规范化，促进经济社会各项事业全面健康发展。四是要充分认识深入开展普法教育，是构建社会主义和谐社会的重要保障。社会主义和谐社会的一个重要特征就是民主法治、公平正义、安定有序。构建和谐社会的过程，就是运用法律手段不断调节和规范社会关系，预防和化解社会矛盾，维护社会稳定的过程。要维护社会稳定，构建和谐历城，就必须通过普法依法治理这一有效形式，充分发挥法治在促进、实现、保障社会和谐方面的重要作用，不断增强全社会的法律意识，提高各级政府和部门依法行政和运用法律手段处理问题的能力，形成法治化的社会管理格局。</w:t>
      </w:r>
    </w:p>
    <w:p>
      <w:pPr>
        <w:pStyle w:val="Normal"/>
        <w:rPr/>
      </w:pPr>
      <w:r>
        <w:rPr/>
        <w:t>多年来，我乡高度重视普法骨干的教育培训工作，经过长期不懈的努力，乡各级领导干部学习法律知识的良好风气已经形成，普法宣传工作也逐步向系统化、科学化推进。同时，我们还应看到，普法依法治理绝不可能毕其功于一役，随着“六五”普法的逐步深入，全面建设小康社会、构建社会主义和谐社会对加强法治宣传教育、提高全民法律素质和全社会法治化管理水平，提出了新的更高的要求。做为普法骨干，必须要认清形势，增强做好普法依法治理工作的责任感和紧迫感，在实践中充分发挥参谋、助手和纽带作用，加强领导、精心组织、结合实际、统筹部署，真正把实施“六五”普法规划作为一件大事抓紧抓好。</w:t>
      </w:r>
    </w:p>
    <w:p>
      <w:pPr>
        <w:pStyle w:val="Normal"/>
        <w:rPr/>
      </w:pPr>
      <w:r>
        <w:rPr/>
        <w:t>二、全面实施“六五”普法规划，确保各项任务目标落到实处。</w:t>
      </w:r>
    </w:p>
    <w:p>
      <w:pPr>
        <w:pStyle w:val="Normal"/>
        <w:rPr/>
      </w:pPr>
      <w:r>
        <w:rPr/>
        <w:t>各级各部门要严格按照“六五”普法规划确定的指导思想、基本原则、总体目标、主要任务和工作要求，切实加强领导，认真安排部署，精心组织实施，紧密结合实际，认真落实法制宣传教育各项工作任务。各级领导干部要充分发挥示范带动作用，带头学法、守法、用法，使学法制度化、规范化、经常化</w:t>
      </w:r>
      <w:r>
        <w:rPr/>
        <w:t>;</w:t>
      </w:r>
      <w:r>
        <w:rPr/>
        <w:t>要切实加强以领导干部、司法人员、行政执法人员、企业经营管理人员、青少年为重点对象的法制宣传教育，要深入开展以“法律进机关、进学校、进社乡、进乡村、进企业、进单位”为主要内容的“法律六进”活动</w:t>
      </w:r>
      <w:r>
        <w:rPr/>
        <w:t>;</w:t>
      </w:r>
      <w:r>
        <w:rPr/>
        <w:t>教育广大干部群众深入学习宣传宪法，在全社会形成崇尚宪法，遵守宪法，维护宪法的良好氛围</w:t>
      </w:r>
      <w:r>
        <w:rPr/>
        <w:t>;</w:t>
      </w:r>
      <w:r>
        <w:rPr/>
        <w:t>教育广大干部群众学习宣传十七大精神，深化社会主义法治理念教育，大力宣传与经济、政治、文化、社会发展相关的法律法规，大力宣传劳动、就业、安全生产、社会保障、平安建设等与人民群众生产生活密切相关的法律法规</w:t>
      </w:r>
      <w:r>
        <w:rPr/>
        <w:t>;</w:t>
      </w:r>
      <w:r>
        <w:rPr/>
        <w:t>要充分发挥新闻媒体的传播优势，开辟法制栏目，不断拓展法制宣传教育的覆盖面</w:t>
      </w:r>
      <w:r>
        <w:rPr/>
        <w:t>;</w:t>
      </w:r>
      <w:r>
        <w:rPr/>
        <w:t>加强专职法制宣传队伍建设，鼓励和引导法律志愿者积极开展法制宣传教育工作，努力形成各方面踊跃参与法制宣传教育的生动局面。</w:t>
      </w:r>
    </w:p>
    <w:p>
      <w:pPr>
        <w:pStyle w:val="Normal"/>
        <w:rPr/>
      </w:pPr>
      <w:r>
        <w:rPr/>
        <w:t>三、端正学风，确保培训达到良好的效果</w:t>
      </w:r>
    </w:p>
    <w:p>
      <w:pPr>
        <w:pStyle w:val="Normal"/>
        <w:rPr/>
      </w:pPr>
      <w:r>
        <w:rPr/>
        <w:t>集中培训期间希望大家自觉遵守各项规章制度，自觉维护干部自身形象，坚持良好的学风。坚持以邓小平理论、“三个代表”重要思想和科学发展观为指导，按照理论联系实际、做到学用结合，学以致用。</w:t>
      </w:r>
    </w:p>
    <w:p>
      <w:pPr>
        <w:pStyle w:val="Normal"/>
        <w:rPr/>
      </w:pPr>
      <w:r>
        <w:rPr/>
        <w:t>我们力求通过这次学习达到三个效果，一是法制观念有所增强。通过学习，法制观念得到提高，自觉坚持依法办事，依法履行职责。二是依法办事能力有所提高。要把工作中遇到的实际问题带到学习班上，相互交流、探讨、认真总结过去工作的经验教训，要用学到的知识去指导今后的工作，依法处理各种社会关系，建设良好的法制环境。三是普法工作能力有所提高。通过学习，提高组织、协调和沟通能力，调动各方面的力量，运用各种社会资源，共同做好法制宣传教育工作。针对新情况和新问题，提出分析问题和解决问题的对策，根据普法工作不同的对象和任务，制定相应的工作措施，大胆探索推进“六五”普法依法治理工作的新方法、新途径，在普法依法治理工作的创新发展上取得新突破。</w:t>
      </w:r>
    </w:p>
    <w:p>
      <w:pPr>
        <w:pStyle w:val="Normal"/>
        <w:rPr/>
      </w:pPr>
      <w:r>
        <w:rPr/>
        <w:t>同志们，</w:t>
      </w:r>
      <w:r>
        <w:rPr/>
        <w:t>----</w:t>
      </w:r>
      <w:r>
        <w:rPr/>
        <w:t>对举办这次普法骨干培训班非常重视，希望大家珍惜这次学习机会，提高认识，端正态度，妥善处理好工学矛盾，排除一切干扰，增强学习的主动性和自觉性，以良好的精神状态，饱满的政治热情，全身心投入到学习中去，圆满完成培训任务。</w:t>
      </w:r>
    </w:p>
    <w:p>
      <w:pPr>
        <w:pStyle w:val="Normal"/>
        <w:widowControl/>
        <w:bidi w:val="0"/>
        <w:spacing w:before="180" w:after="180"/>
        <w:jc w:val="left"/>
        <w:rPr/>
      </w:pPr>
      <w:r>
        <w:rPr/>
        <w:t>最后，祝培训班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