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座谈会发言稿范文"/>
      <w:r>
        <w:rPr/>
        <w:t>企业座谈会发言稿范文</w:t>
      </w:r>
      <w:bookmarkEnd w:id="0"/>
    </w:p>
    <w:p>
      <w:pPr>
        <w:pStyle w:val="Normal"/>
        <w:rPr/>
      </w:pPr>
      <w:r>
        <w:rPr/>
        <w:t>尊敬的各位领导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***</w:t>
      </w:r>
      <w:r>
        <w:rPr/>
        <w:t>公司的代表。首先感谢这次会议的主办领导，为我们提供这样一个相互学习与交流的平台。</w:t>
      </w:r>
      <w:r>
        <w:rPr/>
        <w:t>***</w:t>
      </w:r>
      <w:r>
        <w:rPr/>
        <w:t>公司是一家专业从事饲料生产经营的企业，拥有全价配合饲料、浓缩饲料共计</w:t>
      </w:r>
      <w:r>
        <w:rPr/>
        <w:t>**</w:t>
      </w:r>
      <w:r>
        <w:rPr/>
        <w:t>条生产线，设计年产肉鸡、肉鸭、猪等各种饲料</w:t>
      </w:r>
      <w:r>
        <w:rPr/>
        <w:t>**</w:t>
      </w:r>
      <w:r>
        <w:rPr/>
        <w:t>万吨，顺利通过</w:t>
      </w:r>
      <w:r>
        <w:rPr/>
        <w:t>ISO9001</w:t>
      </w:r>
      <w:r>
        <w:rPr/>
        <w:t>质量管理体系及</w:t>
      </w:r>
      <w:r>
        <w:rPr/>
        <w:t>ISO22000</w:t>
      </w:r>
      <w:r>
        <w:rPr/>
        <w:t>食品安全管理体系的资格认证，是“饲料质量安全管理规范”的示范企业。</w:t>
      </w:r>
    </w:p>
    <w:p>
      <w:pPr>
        <w:pStyle w:val="Normal"/>
        <w:rPr/>
      </w:pPr>
      <w:r>
        <w:rPr/>
        <w:t>由于今年生猪价格快速下跌、人感染</w:t>
      </w:r>
      <w:r>
        <w:rPr/>
        <w:t>H7N9</w:t>
      </w:r>
      <w:r>
        <w:rPr/>
        <w:t>流感疫情冲击家禽业等因素，整个养殖行业很不景气，饲料行业的发展也面临着严峻的挑战。面对这样的市场变化，</w:t>
      </w:r>
      <w:r>
        <w:rPr/>
        <w:t>***</w:t>
      </w:r>
      <w:r>
        <w:rPr/>
        <w:t>外部市场抓“用户价值最大化”，公司内部抓“效率提高、费用管控”，在逆境中取得了长足的发展。一是秉持用户价值最大化的原则，坚守品质，不断优化。我们始终认为，只要坚守好品质，无论竞争再怎么激烈也不会对我们产生大的影响，事实也证明</w:t>
      </w:r>
      <w:r>
        <w:rPr/>
        <w:t>***</w:t>
      </w:r>
      <w:r>
        <w:rPr/>
        <w:t>产品在老百姓中树立起了非常好的口碑。二是秉持与用户共同成长的原则，再造渠道，让利用户。只有用户发展了企业才能发展，所以在用户困难的时候，我们进行了渠道再造，最大限度的砍掉中间环节，用户得到了更多的实惠。三是秉持做用户经营顾问的原则，技术服务，保驾护航。</w:t>
      </w:r>
    </w:p>
    <w:p>
      <w:pPr>
        <w:pStyle w:val="Normal"/>
        <w:rPr/>
      </w:pPr>
      <w:r>
        <w:rPr/>
        <w:t>花心血、大投入组建了一支专业化的服务队伍，帮助养殖户做阉割、脐疝以及母猪的妊娠检测</w:t>
      </w:r>
      <w:r>
        <w:rPr/>
        <w:t>;</w:t>
      </w:r>
      <w:r>
        <w:rPr/>
        <w:t>同时利用集团的中心化验室，为用户提供抗体检测、疾病诊断、疫苗筛选等一系列实实在在的服务。四是重视改善创新，重视内部效率的提高与成本控制。公司正在推进物流信息中心建设，公司销管、保管人员一体化办公，既能实现信息快速传递与共享，还可一岗多能</w:t>
      </w:r>
      <w:r>
        <w:rPr/>
        <w:t>;</w:t>
      </w:r>
      <w:r>
        <w:rPr/>
        <w:t>积极与原料厂家沟通，推进散装原料或吨袋，同时准备筹建原料筒仓，降低装卸与生产费用。今年</w:t>
      </w:r>
      <w:r>
        <w:rPr/>
        <w:t>1-10</w:t>
      </w:r>
      <w:r>
        <w:rPr/>
        <w:t>月我公司实现饲料产品销量</w:t>
      </w:r>
      <w:r>
        <w:rPr/>
        <w:t>**</w:t>
      </w:r>
      <w:r>
        <w:rPr/>
        <w:t>万吨，销售收入超</w:t>
      </w:r>
      <w:r>
        <w:rPr/>
        <w:t>**</w:t>
      </w:r>
      <w:r>
        <w:rPr/>
        <w:t>亿元，</w:t>
      </w:r>
      <w:r>
        <w:rPr/>
        <w:t>9</w:t>
      </w:r>
      <w:r>
        <w:rPr/>
        <w:t>月份猪料单月销量突破去年最高纪录，成为</w:t>
      </w:r>
      <w:r>
        <w:rPr/>
        <w:t>**</w:t>
      </w:r>
      <w:r>
        <w:rPr/>
        <w:t>地区为数不多的猪料单月过万吨的饲料企业。</w:t>
      </w:r>
    </w:p>
    <w:p>
      <w:pPr>
        <w:pStyle w:val="Normal"/>
        <w:rPr/>
      </w:pPr>
      <w:r>
        <w:rPr/>
        <w:t>我国饲料行业正处于产业调整期，据了解“十二五”期间，我国将加快推进现代饲料产业体系建设，按照“提高门槛、减少数量，转变方式、增加效益，加强监管、保证安全”的原则，大力发展优质安全高效环保饲料产品，鼓励饲料生产企业竞合，着力构建安全、优质、高效的现代饲料产业体系。在这样的大环境下，</w:t>
      </w:r>
      <w:r>
        <w:rPr/>
        <w:t>***</w:t>
      </w:r>
      <w:r>
        <w:rPr/>
        <w:t>已深刻认识到企业自身必须加快结构优化调整，坚持改革创新，凝聚共识，努力走一条生产技术先进、确保质量安全、市场竞争力强的发展道路。</w:t>
      </w:r>
    </w:p>
    <w:p>
      <w:pPr>
        <w:pStyle w:val="Normal"/>
        <w:rPr/>
      </w:pPr>
      <w:r>
        <w:rPr/>
        <w:t>最后，再次感谢大家对我们企业发展的关心与支持，我们一定再接再厉，为</w:t>
      </w:r>
      <w:r>
        <w:rPr/>
        <w:t>**</w:t>
      </w:r>
      <w:r>
        <w:rPr/>
        <w:t>的畜牧业发展做出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