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自我评议怎么写"/>
      <w:r>
        <w:rPr/>
        <w:t>班长自我评议怎么写</w:t>
      </w:r>
      <w:bookmarkEnd w:id="0"/>
    </w:p>
    <w:p>
      <w:pPr>
        <w:pStyle w:val="Normal"/>
        <w:rPr/>
      </w:pPr>
      <w:r>
        <w:rPr/>
        <w:t>我个人觉得，我这个班长当得不是很成功，所以特著此文来揭示自己的不足，以期能从失败中获得经验，个人觉得五个方面导致了我的不成功。它们是定位不准，对领导安排一贯听从，没有自己的理解，缺乏对同学兴趣的关注和挖掘，没有想好方案就开始做事情，盘活团队的能力有待提高。</w:t>
      </w:r>
    </w:p>
    <w:p>
      <w:pPr>
        <w:pStyle w:val="Normal"/>
        <w:rPr/>
      </w:pPr>
      <w:r>
        <w:rPr/>
        <w:t>首先是自身的定位不准，我原本是心里委员，后来被同学们推荐才当了班长。上来之后，我做事情还是亲力亲为，根本就没有意识到角色发生了转变，所以那时的我没有真正理解班长这一个职位。其实班长要做得事情很简单。就是把握大局，充分的调动团队的积极性。让班委们共同合作完成任务。让他们发挥各自的价值。</w:t>
      </w:r>
    </w:p>
    <w:p>
      <w:pPr>
        <w:pStyle w:val="Normal"/>
        <w:rPr/>
      </w:pPr>
      <w:r>
        <w:rPr/>
        <w:t>对领导的安排一贯是听从，没有自己的理解。上面下达任务后，没有站在同学的立场去考虑，哪些同学能接受，哪些不能接受，哪些要委婉转述，哪些直接传达原话就好了。那些需要面对面讲，哪些只需要飞信就好了。而且面对学生不能接受的情况，我没有向领导提出过改进意见。只是站在领导这一边，不断地向同学解释。但最后我发现效果不好。但对于班务情况我还是会定期向班主任或者辅导员汇报的。</w:t>
      </w:r>
    </w:p>
    <w:p>
      <w:pPr>
        <w:pStyle w:val="Normal"/>
        <w:rPr/>
      </w:pPr>
      <w:r>
        <w:rPr/>
        <w:t>缺乏对同学的兴趣的关注和挖掘。班里组织的活动比较单一，要么是学校要求的，要么是别的班玩过的。很少去关注自己班里同学喜欢什么。然后根据他们的喜好去组织活动。所以每次活动同学们的积极性都不是很高。</w:t>
      </w:r>
    </w:p>
    <w:p>
      <w:pPr>
        <w:pStyle w:val="Normal"/>
        <w:rPr/>
      </w:pPr>
      <w:r>
        <w:rPr/>
        <w:t>没有想好方案就开始做事。每次接到任务时，都没有先对任务进行分析。弄清楚它是属于那种类型的。是学校的，学院的，还是班主任那边的，是公事还是私事，是紧急的还是有缓冲的，是全班的，还是小范围的。是常规工作还是临时性的工作。其次，完成一个任务后，没有对其方法进行总结，从而把它内化成自己的一个宝贵的经验。</w:t>
      </w:r>
    </w:p>
    <w:p>
      <w:pPr>
        <w:pStyle w:val="Normal"/>
        <w:rPr/>
      </w:pPr>
      <w:r>
        <w:rPr/>
        <w:t>盘活团队的能力有待提高，首先，没有交代清楚班委中各个职位的工作职责，所以每次有任务时，其他班委都显得悠闲，而自己却累得要死，其次没有一套属于自己班的奖励制度和同学们都认可的评奖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充分看到自己的不足可能会让自己走的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