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团员民主评价"/>
      <w:r>
        <w:rPr/>
        <w:t>博士团员民主评价</w:t>
      </w:r>
      <w:bookmarkEnd w:id="0"/>
    </w:p>
    <w:p>
      <w:pPr>
        <w:pStyle w:val="Normal"/>
        <w:rPr/>
      </w:pPr>
      <w:r>
        <w:rPr/>
        <w:t>我</w:t>
      </w:r>
      <w:r>
        <w:rPr/>
        <w:t>19xx</w:t>
      </w:r>
      <w:r>
        <w:rPr/>
        <w:t>年</w:t>
      </w:r>
      <w:r>
        <w:rPr/>
        <w:t>x</w:t>
      </w:r>
      <w:r>
        <w:rPr/>
        <w:t>月出生于湖北省麻城市，</w:t>
      </w:r>
      <w:r>
        <w:rPr/>
        <w:t>19xx</w:t>
      </w:r>
      <w:r>
        <w:rPr/>
        <w:t>年</w:t>
      </w:r>
      <w:r>
        <w:rPr/>
        <w:t>x</w:t>
      </w:r>
      <w:r>
        <w:rPr/>
        <w:t>月从华中师范大学政教系马克思主义哲学专业研究生毕业，进入湖北大学工作。</w:t>
      </w:r>
      <w:r>
        <w:rPr/>
        <w:t>20</w:t>
      </w:r>
      <w:r>
        <w:rPr/>
        <w:t>多年来我始终怀着对湖北大学的挚爱之情，全身心投入到湖北大学的建设与发展中，在学习上、在思想上、在工作上都严格要求自己。特别是近几年，一方面是工作难度的加大，另一方面是我的工作经验的积累，我在思想、工作等各个方面都有一些收获和体会，现小结如下：</w:t>
      </w:r>
    </w:p>
    <w:p>
      <w:pPr>
        <w:pStyle w:val="Normal"/>
        <w:rPr/>
      </w:pPr>
      <w:r>
        <w:rPr/>
        <w:t>一、加强理论学习，不断提高理论水平和道德修养</w:t>
      </w:r>
    </w:p>
    <w:p>
      <w:pPr>
        <w:pStyle w:val="Normal"/>
        <w:rPr/>
      </w:pPr>
      <w:r>
        <w:rPr/>
        <w:t>我长期从事马克思主义理论的学习、教学和研究工作，是政法与公共管理学院院长、湖北大学党委委员、思想政治教育方向的博士生导师、省级重点学科“马克思主义基本原理”的负责人、湖北省马克思主义论坛常务副主席、湖北省精神文明建设研究会特邀研究员，多个角色都决定了我应该具备较高的政治觉悟、较高的马克思主义理论素养和较强的理论宣传普及的责任感。因此，加强马克思主义基本理论的学习和形势政策的学习和领会是非常重要和必要的。为此，我认真学习马列主义、毛泽东思想、中国特色社会主义理论体系，学习党的路线方针政策。一方面将理论学习与科学研究结合起来，在权威期刊上发表了大量马克思主义理论研究文章，这是我的科研根基。另一方面，将理论学习与理论宣传、理论普及结合起来，为当代中国马克思主义大众化尽一份力量。我是一个坚定的马克思主义者，更是一个坚定的马克思主义传播者，责任和使命感使我可以使我不计报酬，只要有需要，我就全力以赴。新世纪以来，我每年在校内外作关于党的路线方针政策、党的重大战略思想等内容的辅导报告平均在</w:t>
      </w:r>
      <w:r>
        <w:rPr/>
        <w:t>10</w:t>
      </w:r>
      <w:r>
        <w:rPr/>
        <w:t>多场，在校外，有省民航管理部门，有省监狱管理部门，有徐家棚街公太里社区，有湖北大学知行学院</w:t>
      </w:r>
      <w:r>
        <w:rPr/>
        <w:t>;</w:t>
      </w:r>
      <w:r>
        <w:rPr/>
        <w:t>在校内，我几乎讲遍了学校所有单位，有学校主要负责人研讨班上的讲座，有给离退休老领导老教师的讲座，有给后勤产业集团的中层干部的讲座，有给图书馆干部职工的讲座，有给全校党支部书记的讲座，更多地是给教职工、学生入党积极分子的党校辅导报告。内容涉及非常广泛，有“三个代表”重要思想，有科学发展观，有民生问题，有“三讲”，有青年成才，有入党动机等等。由于我热情投入，准备充分，每一场讲座都受到了好评。通过我刻苦的理论学习和积极的理论普及，不仅获得了人们的认同，教育了他人，而且极大地提高了自己的理论水平、政策水平和道德修养，也提高了自己的工作能力。</w:t>
      </w:r>
    </w:p>
    <w:p>
      <w:pPr>
        <w:pStyle w:val="Normal"/>
        <w:rPr/>
      </w:pPr>
      <w:r>
        <w:rPr/>
        <w:t>二、踏实工作，敬业奉献</w:t>
      </w:r>
    </w:p>
    <w:p>
      <w:pPr>
        <w:pStyle w:val="Normal"/>
        <w:rPr/>
      </w:pPr>
      <w:r>
        <w:rPr/>
        <w:t>我有</w:t>
      </w:r>
      <w:r>
        <w:rPr/>
        <w:t>xx</w:t>
      </w:r>
      <w:r>
        <w:rPr/>
        <w:t>年多、四个职位的主要负责人经历，每一段经历对于我个人而言都是一次锻炼、一个收获、一笔财富</w:t>
      </w:r>
      <w:r>
        <w:rPr/>
        <w:t>;</w:t>
      </w:r>
      <w:r>
        <w:rPr/>
        <w:t>对于集体事业的发展而言都或多或少起着推进作用。</w:t>
      </w:r>
    </w:p>
    <w:p>
      <w:pPr>
        <w:pStyle w:val="Normal"/>
        <w:rPr/>
      </w:pPr>
      <w:r>
        <w:rPr/>
        <w:t>经历湖北大学有史以来的首次干部竞聘选拔，我于</w:t>
      </w:r>
      <w:r>
        <w:rPr/>
        <w:t>19xx</w:t>
      </w:r>
      <w:r>
        <w:rPr/>
        <w:t>年</w:t>
      </w:r>
      <w:r>
        <w:rPr/>
        <w:t>x</w:t>
      </w:r>
      <w:r>
        <w:rPr/>
        <w:t>月至</w:t>
      </w:r>
      <w:r>
        <w:rPr/>
        <w:t>20xx</w:t>
      </w:r>
      <w:r>
        <w:rPr/>
        <w:t>年</w:t>
      </w:r>
      <w:r>
        <w:rPr/>
        <w:t>x</w:t>
      </w:r>
      <w:r>
        <w:rPr/>
        <w:t>月担任学校团委书记。在此期间，为了加强对团员青年的全面教育，我们加强了团校的工作，团员青年在进党校之前，要进团校学习，用科学理论武装头脑，同时增强他们的团员意识。在此重点加强了对团干的理论知识和能力培训，提高他们的理论水平和工作能力。现在，当年的团干都已成为学校管理中坚和学术骨干</w:t>
      </w:r>
      <w:r>
        <w:rPr/>
        <w:t>;</w:t>
      </w:r>
      <w:r>
        <w:rPr/>
        <w:t>为了有一个集中的平台展示湖北大学共青团的风采，同时使青年朋友有一个思想集散地，我们创办了“沙湖青年”杂志，保留至今，曾经成为湖北省高校共青团的榜样期刊、信息来源</w:t>
      </w:r>
      <w:r>
        <w:rPr/>
        <w:t>;</w:t>
      </w:r>
      <w:r>
        <w:rPr/>
        <w:t>为了丰富校园文化活动，培育大学生的综合才能，我们创办了湖北大学大学生艺术团，演出作品多次获奖。成功召开团代会，总结经验，展望我校共青团未来。此间，湖北电视台以“新的岗位”为题为我做过个人专辑。为了提高学生的综合素质，发展学生的个性，我们倡导让每一个大学生充分占领大学校园文化活动这一宽阔的舞台，为此扩大社团组织，加强社团管理，让学生们在其中自我教育、自我管理、自我发展。在我和同事们的共同努力下，湖北大学的青年工作、校园文化活动等受到了上级领导的好评，我被时任团省委书记、副书记、学校部部长的汤涛、李兵、李新华、陈正祥称为高校共青团的“三剑客”</w:t>
      </w:r>
      <w:r>
        <w:rPr/>
        <w:t>(</w:t>
      </w:r>
      <w:r>
        <w:rPr/>
        <w:t>我是理论家，另外两位分别为思想家和活动家，是中国地质大学和华中农业大学的团委书记</w:t>
      </w:r>
      <w:r>
        <w:rPr/>
        <w:t>)</w:t>
      </w:r>
      <w:r>
        <w:rPr/>
        <w:t>。直至今天，我很喜欢这一荣誉。在此期间，我曾获省优秀共青团干部、省希望工程建设奖等荣誉称号。</w:t>
      </w:r>
    </w:p>
    <w:p>
      <w:pPr>
        <w:pStyle w:val="Normal"/>
        <w:widowControl/>
        <w:bidi w:val="0"/>
        <w:spacing w:before="180" w:after="180"/>
        <w:jc w:val="left"/>
        <w:rPr/>
      </w:pPr>
      <w:r>
        <w:rPr/>
        <w:t>20xx</w:t>
      </w:r>
      <w:r>
        <w:rPr/>
        <w:t>年</w:t>
      </w:r>
      <w:r>
        <w:rPr/>
        <w:t>x</w:t>
      </w:r>
      <w:r>
        <w:rPr/>
        <w:t>月，通过竞聘上岗，我担任学校党委宣传部部长。带着对共青团依依不舍的心情，告别那激情燃烧的岁月，我投身到高校宣传思想工作战线。党委宣传部的工作要求负责人有较强的政治敏锐性、较高的政治理论素养，要通过宣传思想工作唱响主旋律，激发师生员工的学习、生活、工作热情，凝聚师生员工的力量，为学校的建设和发展群策群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