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思修课的心得体会"/>
      <w:r>
        <w:rPr/>
        <w:t>大一思修课的心得体会</w:t>
      </w:r>
      <w:bookmarkEnd w:id="0"/>
    </w:p>
    <w:p>
      <w:pPr>
        <w:pStyle w:val="Normal"/>
        <w:rPr/>
      </w:pPr>
      <w:r>
        <w:rPr/>
        <w:t>人说，人生的每一步都需要你好好的去把握，</w:t>
      </w:r>
      <w:r>
        <w:rPr/>
        <w:t>)</w:t>
      </w:r>
      <w:r>
        <w:rPr/>
        <w:t>去规划。然而，面对四年的大学生活，我应该交上一份怎样的答卷呢</w:t>
      </w:r>
      <w:r>
        <w:rPr/>
        <w:t>?</w:t>
      </w:r>
    </w:p>
    <w:p>
      <w:pPr>
        <w:pStyle w:val="Normal"/>
        <w:rPr/>
      </w:pPr>
      <w:r>
        <w:rPr/>
        <w:t>在经历了辛苦的高中生活后，也许每人都在想：不如在大一的时候好好享受一下吧。然而，上大学不还是为了学习知识吗</w:t>
      </w:r>
      <w:r>
        <w:rPr/>
        <w:t>?</w:t>
      </w:r>
      <w:r>
        <w:rPr/>
        <w:t>因此，趁着大一的学习不是那么紧，我想还是多看看书，多学点知识重要些。我将弥补自己各方面不足，发展自己的强项，挖掘自己的潜能，向理想中的自己迈进。大学四年是人生中关键的四年，如何走这漫长又短暂的大学路将决定我以后人生去向。好的开始是成功的一半，走好人生的第一步，科学规划大学生活，为以后的道理指引方向，为自己的未来描绘蓝图</w:t>
      </w:r>
      <w:r>
        <w:rPr/>
        <w:t>!</w:t>
      </w:r>
    </w:p>
    <w:p>
      <w:pPr>
        <w:pStyle w:val="Normal"/>
        <w:rPr/>
      </w:pPr>
      <w:r>
        <w:rPr/>
        <w:t>从高中升入大学是人生的一大转折点，从大学走向社会是人生的又一重大转折点，只有早准备早规划，才能消除困惑，勇往直前。</w:t>
      </w:r>
    </w:p>
    <w:p>
      <w:pPr>
        <w:pStyle w:val="Normal"/>
        <w:rPr/>
      </w:pPr>
      <w:r>
        <w:rPr/>
        <w:t>第一，要确立目标和计划。古人有“志当存高远”，毛泽东也有“风物长宜放眼量”。没有目标便没有前进的努力方向，也毫无动力可言。计划目标，又可分为近期和远期。如近期我要看完多少本书，这一个月我要学懂什么知识等等。远期的如：毕业前实践能力应有达到怎样的程度等等。而且，目标的实现又是一步步的。如一天记</w:t>
      </w:r>
      <w:r>
        <w:rPr/>
        <w:t>5</w:t>
      </w:r>
      <w:r>
        <w:rPr/>
        <w:t>个单词，到考前便可记到很多。但，这需要坚持和毅力。第二，要放远眼光，是指不被暂时的情绪和心情所拖所沉溺，要成就大事业，就必须大事抓紧，小事放松。第三是树立就业危机感。我们总是在怪自己自己控力不强，没有上进的动力，孰不知这是由于自己的意识上没有清醒造成的现实一点来说，就业危机感应该是我们上进的动力。面对目前异常严峻的就业形势，我们唯一的出路就是努力提高自己，使自己出类拔萃。第四，是要学知识与发展能力并举。以前是重知识而轻能力，但现在不同了，恰相反，由于社会上影响，对应聘者的能力要求有所提升，所以在不影响学习的前提下，可以考虑向其他大学生一样外出兼职。此外，还有，就是，要多看看书和报纸杂志。了解最新社会动态，知晓国家大事，掌握第一时间的时政经济新闻……</w:t>
      </w:r>
    </w:p>
    <w:p>
      <w:pPr>
        <w:pStyle w:val="Normal"/>
        <w:rPr/>
      </w:pPr>
      <w:r>
        <w:rPr/>
        <w:t>那具体要怎么做呢</w:t>
      </w:r>
      <w:r>
        <w:rPr/>
        <w:t>?</w:t>
      </w:r>
      <w:r>
        <w:rPr/>
        <w:t>经过与学长学姐们的讨论，我个人认为四年里可以如下分配：</w:t>
      </w:r>
    </w:p>
    <w:p>
      <w:pPr>
        <w:pStyle w:val="Normal"/>
        <w:rPr/>
      </w:pPr>
      <w:r>
        <w:rPr/>
        <w:t>凡事预则立，不预则废，所以首先要重新审视自己，了解自己的性格、气质、兴趣、特长以及目前已有的知识和能力水平，做好自我评估。并且大一学习任务相对轻松，适当参加社团活动，提高自己的组织能力和交流技巧，为毕业求职面试练好兵。特别是自己未来所想从事的职业或自己所学专业对口的职业，提高人际沟通能力</w:t>
      </w:r>
      <w:r>
        <w:rPr/>
        <w:t>(</w:t>
      </w:r>
      <w:r>
        <w:rPr/>
        <w:t>具体可包括多和学长学姐们进行交流，增加交流技巧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学第二年，拓展职业视线。考虑</w:t>
      </w:r>
      <w:r>
        <w:rPr/>
        <w:t>4</w:t>
      </w:r>
      <w:r>
        <w:rPr/>
        <w:t>年后是立即就业还是继续深造，并进行相关的和锻炼，同时检验知识技能。并且可以尝试兼职或参加社会实践活动，提高责任感、主动性和受挫能力等。以提高自身的基本素质为主，通过参加学生会或社团等组织，并开始有选择地辅修其他专业的知识充实自己。</w:t>
      </w:r>
    </w:p>
    <w:p>
      <w:pPr>
        <w:pStyle w:val="Normal"/>
        <w:rPr/>
      </w:pPr>
      <w:r>
        <w:rPr/>
        <w:t>大三时细分自己可能的选择，学习写简历、求职信，了解搜集就业信息的渠道，并积极尝试加入校友网络，向已经毕业的校友了解往年的求职情况。在撰写专业学术文章时，可大胆提出自己的见解，锻炼自己独立解决问题的能力和创造性</w:t>
      </w:r>
      <w:r>
        <w:rPr/>
        <w:t>;</w:t>
      </w:r>
      <w:r>
        <w:rPr/>
        <w:t>参加和专业有关的暑期工作，和同学交流求职工作心得体会等。</w:t>
      </w:r>
    </w:p>
    <w:p>
      <w:pPr>
        <w:pStyle w:val="Normal"/>
        <w:rPr/>
      </w:pPr>
      <w:r>
        <w:rPr/>
        <w:t>大四时对前三年的准备做一个总结：首先检验自己已确立职业目标是否明确，前三年的准备是否已充分</w:t>
      </w:r>
      <w:r>
        <w:rPr/>
        <w:t>;</w:t>
      </w:r>
      <w:r>
        <w:rPr/>
        <w:t>然后，开始毕业后工作的申请，积极参加利用学校提供的条件，了解有关就业问题。进行模拟面试等训练，尽可能地在做出较为充分准备的情况下进行施展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无点滴量的积累，难成大江河。人无点滴量的积累，难成大气候。没有兢兢业业的辛苦付出，哪里来甘甜欢畅的成功的喜悦</w:t>
      </w:r>
      <w:r>
        <w:rPr/>
        <w:t>?</w:t>
      </w:r>
      <w:r>
        <w:rPr/>
        <w:t>没有勤勤恳恳的刻苦钻研，哪里来震撼人心的累累硕果</w:t>
      </w:r>
      <w:r>
        <w:rPr/>
        <w:t>?</w:t>
      </w:r>
      <w:r>
        <w:rPr/>
        <w:t>只有付出，才能有收获。未来，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