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简历"/>
      <w:r>
        <w:rPr/>
        <w:t>求职自我评价简历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