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简短"/>
      <w:r>
        <w:rPr/>
        <w:t>决心书范文简短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有人说：灾害是一种磨难，也是一种锤炼。“疾风知劲草，危难见真情”。身为教育工作者，我们平时教育学生要见义勇为，要发扬中华民族不畏艰难的精神，要把国家、民族的利益看得高于一切。现在，面对抗击“非典”这场没有硝烟的战争，作为人民教师的我们，更应该挺身而出，不仅要恪守教书育人的职责，而且要勇敢地投入抗击“非典”的战斗，以高度的责任感和临危不惧的精神，担当起守卫校园、维护学生健康与生命安全的神圣使命，用实际行动展现当代教师的风采，不负学生及其家长的期望，无愧于“人民教师”的光荣称号。</w:t>
      </w:r>
    </w:p>
    <w:p>
      <w:pPr>
        <w:pStyle w:val="Normal"/>
        <w:rPr/>
      </w:pPr>
      <w:r>
        <w:rPr/>
        <w:t>我们港中一小全体教职工决心：用宽广的爱心、赤诚的情怀，撑开一把安全伞，把对每一位学生的关爱落实到更细致、更周密的预防和控制“非典”工作之中。对所有学生给予更多的一份爱心，更多的一份耐心，更多的一份细心，教给学生科学的预防知识，引导学生建立文明的生活方式，帮助学生消除恐惧感，鼓励学生树立起战胜“非典”的信心。</w:t>
      </w:r>
    </w:p>
    <w:p>
      <w:pPr>
        <w:pStyle w:val="Normal"/>
        <w:rPr/>
      </w:pPr>
      <w:r>
        <w:rPr/>
        <w:t>教书育人是教师的本职，关爱学生是教师的天职。面对“非典”肆虐，虽然我们也同样面临着许多危险，承受着更多的任务、更大的压力。但是，我们港中一小全体教职工保证做到：立足本岗，克服困难，坚定地履行自己的职责，更加自觉地践行自己的誓言，用高尚的师德谱写出新时期的教师之歌，与全油区人民、全国人民共同携手，取得抗击“非典”的最后胜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