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乱扔垃圾检讨书范例"/>
      <w:r>
        <w:rPr/>
        <w:t>学生乱扔垃圾检讨书范例</w:t>
      </w:r>
      <w:bookmarkEnd w:id="0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不知道该如何给您在检讨书里坦白我这一次犯下的错，嗯……因为我不止一次在楼梯间乱扔垃圾了。不过，经过您对我耐心的教导，我现在已经知错了，我可以在这里向您保证，以后我再也不会在教室楼梯间乱扔垃圾了</w:t>
      </w:r>
      <w:r>
        <w:rPr/>
        <w:t>!</w:t>
      </w:r>
      <w:r>
        <w:rPr/>
        <w:t>也不会再在任何地方乱扔垃圾了</w:t>
      </w:r>
      <w:r>
        <w:rPr/>
        <w:t>!</w:t>
      </w:r>
    </w:p>
    <w:p>
      <w:pPr>
        <w:pStyle w:val="Normal"/>
        <w:rPr/>
      </w:pPr>
      <w:r>
        <w:rPr/>
        <w:t>其实以前我一直这样趁人不注意的时候乱扔垃圾……因为我总觉得又没人看见，为什么不能图方便就那么丢在地上</w:t>
      </w:r>
      <w:r>
        <w:rPr/>
        <w:t>?</w:t>
      </w:r>
      <w:r>
        <w:rPr/>
        <w:t>每次都是，想着反正没人见着，又不愿意为了丢一张纸屑特意跑去教室的垃圾桶里扔掉，于是就随手扔在了没人看见的楼梯间里了。</w:t>
      </w:r>
    </w:p>
    <w:p>
      <w:pPr>
        <w:pStyle w:val="Normal"/>
        <w:rPr/>
      </w:pPr>
      <w:r>
        <w:rPr/>
        <w:t>印象中，我好像已经这么丢了不下五次了，每次都是趁楼梯间没人的时候乱扔垃圾，有时候还会因为没人看见而自己偷着乐，而且，我得向班主任老师您坦白，我不止在楼梯间是如此乱扔垃圾的，我在任何地方都是这样，趁人不注意，乱扔垃圾的</w:t>
      </w:r>
      <w:r>
        <w:rPr/>
        <w:t>!</w:t>
      </w:r>
      <w:r>
        <w:rPr/>
        <w:t>我在教室里面乱扔过垃圾，也在校园里乱扔过垃圾……要是这一次班主任老师您还没有发现的话，我想我这个不自觉的坏孩子，一定还是会继续趁人不注意的时候乱扔垃圾的</w:t>
      </w:r>
      <w:r>
        <w:rPr/>
        <w:t>!</w:t>
      </w:r>
    </w:p>
    <w:p>
      <w:pPr>
        <w:pStyle w:val="Normal"/>
        <w:rPr/>
      </w:pPr>
      <w:r>
        <w:rPr/>
        <w:t>经过班主任老师您对我的教导，我知道我自己有多么的愚蠢和幼稚了。经过您那么对我讲完，我这才想到，当时没有人看见我乱扔垃圾，但是这不能代表我没有乱扔垃圾，乱扔的垃圾没有人及时扫掉的话，那肯定就会使楼梯间变脏的。试想一下，要是所有人都这么偷偷地乱扔垃圾在楼梯间，那么我们楼梯间的卫生状况得有多脏啊</w:t>
      </w:r>
      <w:r>
        <w:rPr/>
        <w:t>!</w:t>
      </w:r>
      <w:r>
        <w:rPr/>
        <w:t>想到这一点，我就一点也不想乱扔垃圾了</w:t>
      </w:r>
      <w:r>
        <w:rPr/>
        <w:t>!</w:t>
      </w:r>
    </w:p>
    <w:p>
      <w:pPr>
        <w:pStyle w:val="Normal"/>
        <w:rPr/>
      </w:pPr>
      <w:r>
        <w:rPr/>
        <w:t>班主任老师，我错了。你要是还想惩罚我的话，我愿意接受惩罚，这样的话，也可以给同学们提个醒，不要像我那样去破坏公共场所的卫生情况，让同学们都能够引以为戒，杜绝此类事情的再次发生。如果班主任老师您要惩罚我的话，请您惩罚我去打扫楼梯间，因为我在那里乱扔的垃圾最多，我愿意去楼梯间悔改，愿意去把楼梯间重新变得美丽起来</w:t>
      </w:r>
      <w:r>
        <w:rPr/>
        <w:t>!</w:t>
      </w:r>
    </w:p>
    <w:p>
      <w:pPr>
        <w:pStyle w:val="Normal"/>
        <w:rPr/>
      </w:pPr>
      <w:r>
        <w:rPr/>
        <w:t>班主任老师，请您接受学生我的检讨和道歉，希望班主任老师您能够原谅我</w:t>
      </w:r>
      <w:r>
        <w:rPr/>
        <w:t>!</w:t>
      </w:r>
      <w:r>
        <w:rPr/>
        <w:t>我再也不敢这样乱扔垃圾了，再也不敢了</w:t>
      </w:r>
      <w:r>
        <w:rPr/>
        <w:t>!</w:t>
      </w:r>
      <w:r>
        <w:rPr/>
        <w:t>如果您不相信的话，我可以向您发毒誓</w:t>
      </w:r>
      <w:r>
        <w:rPr/>
        <w:t>!</w:t>
      </w:r>
      <w:r>
        <w:rPr/>
        <w:t>不过您应该会相信学生我的诚恳的吧</w:t>
      </w:r>
      <w:r>
        <w:rPr/>
        <w:t>!</w:t>
      </w:r>
      <w:r>
        <w:rPr/>
        <w:t>对不起，谢谢您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