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爱如山父亲节演讲稿600字"/>
      <w:r>
        <w:rPr/>
        <w:t>父爱如山父亲节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还有两天就是父亲节了，我的心正在急速的跳动，我绞尽脑汁也想不出给那辛苦劳累的父亲什么礼物</w:t>
      </w:r>
      <w:r>
        <w:rPr/>
        <w:t>!</w:t>
      </w:r>
    </w:p>
    <w:p>
      <w:pPr>
        <w:pStyle w:val="Normal"/>
        <w:rPr/>
      </w:pPr>
      <w:r>
        <w:rPr/>
        <w:t>所以今天上午我要执行一个神秘的秘密行动。</w:t>
      </w:r>
    </w:p>
    <w:p>
      <w:pPr>
        <w:pStyle w:val="Normal"/>
        <w:rPr/>
      </w:pPr>
      <w:r>
        <w:rPr/>
        <w:t>早晨刚近六点，我就急忙起了床，躲了起来，那是一个很不起眼的角落，所以我可以看见外面，可外面看不见我。等爸爸起来我就监视着爸爸的一举一动，看看能不能在爸爸的生活中找到应给他的礼物。</w:t>
      </w:r>
    </w:p>
    <w:p>
      <w:pPr>
        <w:pStyle w:val="Normal"/>
        <w:rPr/>
      </w:pPr>
      <w:r>
        <w:rPr/>
        <w:t>可是，爸爸早上几乎没什么特别，洗脸刷牙和以前一个样，就在这时，父亲看见了我在一个角落里看他，有些疑惑不解</w:t>
      </w:r>
      <w:r>
        <w:rPr/>
        <w:t>?“</w:t>
      </w:r>
      <w:r>
        <w:rPr/>
        <w:t>建刚，你过来</w:t>
      </w:r>
      <w:r>
        <w:rPr/>
        <w:t>!”</w:t>
      </w:r>
      <w:r>
        <w:rPr/>
        <w:t>呀</w:t>
      </w:r>
      <w:r>
        <w:rPr/>
        <w:t>!</w:t>
      </w:r>
      <w:r>
        <w:rPr/>
        <w:t>爸爸发现了我的藏身之处，我只好乖乖的朝爸爸走去，“你在那儿干嘛</w:t>
      </w:r>
      <w:r>
        <w:rPr/>
        <w:t>?”</w:t>
      </w:r>
      <w:r>
        <w:rPr/>
        <w:t>我当然不能泄露这个天大的秘密，所以不以为然地说“玩啊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在那有什么好玩的</w:t>
      </w:r>
      <w:r>
        <w:rPr/>
        <w:t>?”</w:t>
      </w:r>
      <w:r>
        <w:rPr/>
        <w:t>爸爸追问道，“以后别在那儿了</w:t>
      </w:r>
      <w:r>
        <w:rPr/>
        <w:t>!”</w:t>
      </w:r>
      <w:r>
        <w:rPr/>
        <w:t>我恭敬不如从命，连忙答道“奥</w:t>
      </w:r>
      <w:r>
        <w:rPr/>
        <w:t>!</w:t>
      </w:r>
      <w:r>
        <w:rPr/>
        <w:t>奥</w:t>
      </w:r>
      <w:r>
        <w:rPr/>
        <w:t>!”</w:t>
      </w:r>
      <w:r>
        <w:rPr/>
        <w:t>吓死我了，我还以为会穿帮呢</w:t>
      </w:r>
      <w:r>
        <w:rPr/>
        <w:t>!</w:t>
      </w:r>
      <w:r>
        <w:rPr/>
        <w:t>幸好我机灵。</w:t>
      </w:r>
    </w:p>
    <w:p>
      <w:pPr>
        <w:pStyle w:val="Normal"/>
        <w:rPr/>
      </w:pPr>
      <w:r>
        <w:rPr/>
        <w:t>就在上午，九点时分，我发现了这个秘密，那就是爸爸因为工作很少笑，所以我一定要在父亲节之前，自己做一个能给爸爸快乐的神秘礼物</w:t>
      </w:r>
      <w:r>
        <w:rPr/>
        <w:t>!</w:t>
      </w:r>
    </w:p>
    <w:p>
      <w:pPr>
        <w:pStyle w:val="Normal"/>
        <w:rPr/>
      </w:pPr>
      <w:r>
        <w:rPr/>
        <w:t>这时，我眼前划过一个，那就是……</w:t>
      </w:r>
    </w:p>
    <w:p>
      <w:pPr>
        <w:pStyle w:val="Normal"/>
        <w:rPr/>
      </w:pPr>
      <w:r>
        <w:rPr/>
        <w:t>当爸爸下了班，我飞一样的跑到爸爸身后，一跳跳到了爸爸的背上，这下爸爸可乐了，和我玩了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我想过了能给</w:t>
      </w:r>
      <w:r>
        <w:rPr/>
        <w:t>(ji)</w:t>
      </w:r>
      <w:r>
        <w:rPr/>
        <w:t>于爸爸快乐的是我，因为我们就是父母的所有，爸妈爱我们，所以我们也应给爱父母，爸爸妈妈给我们礼物我们看着很不起眼，可毕竟是父母的爱呀</w:t>
      </w:r>
      <w:r>
        <w:rPr/>
        <w:t>!</w:t>
      </w:r>
      <w:r>
        <w:rPr/>
        <w:t>我们给爸爸妈妈一份礼物，他</w:t>
      </w:r>
      <w:r>
        <w:rPr/>
        <w:t>(</w:t>
      </w:r>
      <w:r>
        <w:rPr/>
        <w:t>她</w:t>
      </w:r>
      <w:r>
        <w:rPr/>
        <w:t>)</w:t>
      </w:r>
      <w:r>
        <w:rPr/>
        <w:t>们却高兴得了不得，那是因为那是我们给爸爸妈妈的一份尊重一份爱，所以我们要以好的成绩来报答为我们操劳的父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