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的导游词"/>
      <w:r>
        <w:rPr/>
        <w:t>关于天津的导游词</w:t>
      </w:r>
      <w:bookmarkEnd w:id="0"/>
    </w:p>
    <w:p>
      <w:pPr>
        <w:pStyle w:val="Normal"/>
        <w:rPr/>
      </w:pPr>
      <w:r>
        <w:rPr/>
        <w:t>天成寺旧名福善寺，又称“天成法界”，是盘山游览区的重点景区。寺正面为翠屏峰，寺前有两棵银杏树，高</w:t>
      </w:r>
      <w:r>
        <w:rPr/>
        <w:t>25</w:t>
      </w:r>
      <w:r>
        <w:rPr/>
        <w:t>米，胸围</w:t>
      </w:r>
      <w:r>
        <w:rPr/>
        <w:t>3.1</w:t>
      </w:r>
      <w:r>
        <w:rPr/>
        <w:t>米，已有树龄</w:t>
      </w:r>
      <w:r>
        <w:rPr/>
        <w:t>800</w:t>
      </w:r>
      <w:r>
        <w:rPr/>
        <w:t>多年。此寺始建不祥，因寺西有普化和尚塔基，普化和尚为唐朝人，故寺疑为唐建。辽、明、清数代都曾扩建重修。步入寺门，可见江山一览阁，乾隆皇帝亲自题额“江山一览”。阁面涧背岩，上下五楹，雕梁画栋，精巧别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佛舍利塔屹立于天成寺正殿以西，为密檐式宝塔。塔身浅黄色，通高</w:t>
      </w:r>
      <w:r>
        <w:rPr/>
        <w:t>22.63</w:t>
      </w:r>
      <w:r>
        <w:rPr/>
        <w:t>米，边长</w:t>
      </w:r>
      <w:r>
        <w:rPr/>
        <w:t>3.38</w:t>
      </w:r>
      <w:r>
        <w:rPr/>
        <w:t>米，呈八角十三层，塔基由花岗岩须弥座和三层仰覆莲花组成，塔身正面有门，内置佛龛。侧面有浮雕花窗，出檐为仿木作砖雕斗拱。盘山现存三座舍利塔，除此之外，还有定光佛舍利塔、多宝佛舍利塔</w:t>
      </w:r>
      <w:r>
        <w:rPr/>
        <w:t>(</w:t>
      </w:r>
      <w:r>
        <w:rPr/>
        <w:t>舍利者，佛之真骨也，虽烈焰百炼不能成灰，污津久烟不能掩彩，至坚至硬，动有殊异者，何也</w:t>
      </w:r>
      <w:r>
        <w:rPr/>
        <w:t>?</w:t>
      </w:r>
      <w:r>
        <w:rPr/>
        <w:t>盖以佛之功德法力所熏故也。迄今仍有存者，覆公法师灵塔是也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