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干部个人评价范文"/>
      <w:r>
        <w:rPr/>
        <w:t>对干部个人评价范文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20</w:t>
      </w:r>
      <w:r>
        <w:rPr/>
        <w:t>日，经矿党委研究决定，设立团干部挂职锻炼，我在领导的关心帮助下被任职，深感工作的重要性，多替领导分忧解愁，更不能耽误自己的本职工作，现在一个月过去了，我把这一个月我的工作和思想情况作个汇报，团干部挂职锻炼工作总结。</w:t>
      </w:r>
    </w:p>
    <w:p>
      <w:pPr>
        <w:pStyle w:val="Normal"/>
        <w:rPr/>
      </w:pPr>
      <w:r>
        <w:rPr/>
        <w:t>这个月在周科长，周书记和蔡科长的带领下，在全科同志的关心帮助下，比较圆满的完成了自己所承担的各项工作任务，在政治思想觉悟和业务工作能力等方面都取得了一定的进步，为今后的工作个学习打下了良好的基础。</w:t>
      </w:r>
    </w:p>
    <w:p>
      <w:pPr>
        <w:pStyle w:val="Normal"/>
        <w:rPr/>
      </w:pPr>
      <w:r>
        <w:rPr/>
        <w:t>一、虚心学习，努力进取，必须加快更新和补充知识，以邓小平理论“</w:t>
      </w:r>
      <w:r>
        <w:rPr/>
        <w:t>xxxx”</w:t>
      </w:r>
      <w:r>
        <w:rPr/>
        <w:t>重要思想为指导，实践科学发展观，努力加强对管理业务等方面知识的学习，多翻资料，多多请教，努力做到见贤思齐，收并蓄，开拓视野。</w:t>
      </w:r>
    </w:p>
    <w:p>
      <w:pPr>
        <w:pStyle w:val="Normal"/>
        <w:rPr/>
      </w:pPr>
      <w:r>
        <w:rPr/>
        <w:t>二、响应矿团委号召，并积极组织团委参加矿团委举行的各项活动，并且被集团公司团委评为</w:t>
      </w:r>
      <w:r>
        <w:rPr/>
        <w:t>XX</w:t>
      </w:r>
      <w:r>
        <w:rPr/>
        <w:t>年度“优秀团干部”称号。</w:t>
      </w:r>
    </w:p>
    <w:p>
      <w:pPr>
        <w:pStyle w:val="Normal"/>
        <w:rPr/>
      </w:pPr>
      <w:r>
        <w:rPr/>
        <w:t>三、六月份物资公司对我们科检查之后，我们又开始了对帐外科的盘查，现在盘查已结束，下一步还是对检查出的问题进行落实整改，在六月份安全活动月也积极参与开展各项活动查隐患，并采取措施排除隐患，防止隐患，为实现安全生产努力奋斗。工作上的点点滴滴，领导的每一次鼓励使我进步，领导的每一次批评使我不断成长，我会以更加饱满的工作热情继续努力，迹象我们科的口号那样“严细管理，节支降耗，超越自我，做精做强</w:t>
      </w:r>
      <w:r>
        <w:rPr/>
        <w:t>!”</w:t>
      </w:r>
    </w:p>
    <w:p>
      <w:pPr>
        <w:pStyle w:val="Normal"/>
        <w:rPr/>
      </w:pPr>
      <w:r>
        <w:rPr/>
        <w:t>请领导和同志们对我进行考验，纠正和指出我工作上的不足之处。</w:t>
      </w:r>
    </w:p>
    <w:p>
      <w:pPr>
        <w:pStyle w:val="Normal"/>
        <w:rPr/>
      </w:pPr>
      <w:r>
        <w:rPr/>
        <w:t>看过“对干部个人评价范文”的人还看了：</w:t>
      </w:r>
    </w:p>
    <w:p>
      <w:pPr>
        <w:pStyle w:val="Normal"/>
        <w:rPr/>
      </w:pPr>
      <w:r>
        <w:rPr/>
        <w:t>1.</w:t>
      </w:r>
      <w:r>
        <w:rPr/>
        <w:t>优秀团员自我评价范文标准</w:t>
      </w:r>
    </w:p>
    <w:p>
      <w:pPr>
        <w:pStyle w:val="Normal"/>
        <w:rPr/>
      </w:pPr>
      <w:r>
        <w:rPr/>
        <w:t>2.</w:t>
      </w:r>
      <w:r>
        <w:rPr/>
        <w:t>优秀团员的自我评价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团员自我评价意见</w:t>
      </w:r>
    </w:p>
    <w:p>
      <w:pPr>
        <w:pStyle w:val="Normal"/>
        <w:rPr/>
      </w:pPr>
      <w:r>
        <w:rPr/>
        <w:t>4.</w:t>
      </w:r>
      <w:r>
        <w:rPr/>
        <w:t>优秀团干部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共青团自我评价范文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