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才吸引"/>
      <w:r>
        <w:rPr/>
        <w:t>导游词怎么写才吸引</w:t>
      </w:r>
      <w:bookmarkEnd w:id="0"/>
    </w:p>
    <w:p>
      <w:pPr>
        <w:pStyle w:val="Normal"/>
        <w:rPr/>
      </w:pPr>
      <w:r>
        <w:rPr/>
        <w:t>大家好，首先欢迎大家来到阳明山国家森林公园观光游览。我是你们的导游员</w:t>
      </w:r>
      <w:r>
        <w:rPr/>
        <w:t>XX</w:t>
      </w:r>
      <w:r>
        <w:rPr/>
        <w:t>，大家就叫我小</w:t>
      </w:r>
      <w:r>
        <w:rPr/>
        <w:t>XX</w:t>
      </w:r>
      <w:r>
        <w:rPr/>
        <w:t>好了。能为各位导游是我的荣幸，我将热忱为大家服务，预祝大家在阳明山玩得愉快。</w:t>
      </w:r>
    </w:p>
    <w:p>
      <w:pPr>
        <w:pStyle w:val="Normal"/>
        <w:rPr/>
      </w:pPr>
      <w:r>
        <w:rPr/>
        <w:t>阳明山是灵山福地，自古就有“名山千古仰，活佛万家朝”的赞誉。自东汉起</w:t>
      </w:r>
      <w:r>
        <w:rPr/>
        <w:t>,</w:t>
      </w:r>
      <w:r>
        <w:rPr/>
        <w:t>这里就是周边地区的朝佛圣地，鼎盛时，山上有大小寺庙</w:t>
      </w:r>
      <w:r>
        <w:rPr/>
        <w:t>108</w:t>
      </w:r>
      <w:r>
        <w:rPr/>
        <w:t>座。据地方志载：“阳明山，名山也，荒蟠百里，秀齐九嶷。”意思是说阳明山是一座名山，她与九嶷山一样秀美。境内有流泉飞瀑、奇峰怪石、云山雾海和原始次生林等奇观，年平均气温</w:t>
      </w:r>
      <w:r>
        <w:rPr/>
        <w:t>14.2℃</w:t>
      </w:r>
      <w:r>
        <w:rPr/>
        <w:t>，森林覆盖率</w:t>
      </w:r>
      <w:r>
        <w:rPr/>
        <w:t>98%</w:t>
      </w:r>
      <w:r>
        <w:rPr/>
        <w:t>，负氧离子每立方厘米达</w:t>
      </w:r>
      <w:r>
        <w:rPr/>
        <w:t>38000</w:t>
      </w:r>
      <w:r>
        <w:rPr/>
        <w:t>个，素有“湘粤凉岛”、“天然氧吧”和“岭北生态画卷”的美称，尤其以十万亩高山红杜鹃最为有名，创下了面积最大的野生杜鹃花基地大世界基尼斯纪录，称为“天下第一杜鹃红”。阳明山因为自然景观秀美，历史文化底蕴深厚，被定为“湖南文学创作基地”和“《青年毛泽东》外景拍摄基地”，</w:t>
      </w:r>
      <w:r>
        <w:rPr/>
        <w:t>2006</w:t>
      </w:r>
      <w:r>
        <w:rPr/>
        <w:t>年，成功地入选湖南“新潇湘八景”，被评为“绿色中国环境文化示范基地”、国家水利风景名胜区和国家</w:t>
      </w:r>
      <w:r>
        <w:rPr/>
        <w:t>AAA</w:t>
      </w:r>
      <w:r>
        <w:rPr/>
        <w:t>景区。</w:t>
      </w:r>
    </w:p>
    <w:p>
      <w:pPr>
        <w:pStyle w:val="Normal"/>
        <w:rPr/>
      </w:pPr>
      <w:r>
        <w:rPr/>
        <w:t>阳明山以生态和文化名扬全国，境内有小黄江源、万寿寺、天下第一杜鹃红、高山漂流、山盟石、风云台等景区景点。每个景点都各具特色，给人以不同的感受。下面，我们就一起去游览吧。</w:t>
      </w:r>
    </w:p>
    <w:p>
      <w:pPr>
        <w:pStyle w:val="Normal"/>
        <w:rPr/>
      </w:pPr>
      <w:r>
        <w:rPr/>
        <w:t>各位游客朋友，现在我们来到了小黄江源广场，这里是历届阳明山杜鹃花旅游文化节的主会场。</w:t>
      </w:r>
    </w:p>
    <w:p>
      <w:pPr>
        <w:pStyle w:val="Normal"/>
        <w:rPr/>
      </w:pPr>
      <w:r>
        <w:rPr/>
        <w:t>过了这小桥流水，往左顺流而下，是高山第一漂流</w:t>
      </w:r>
      <w:r>
        <w:rPr/>
        <w:t>;</w:t>
      </w:r>
      <w:r>
        <w:rPr/>
        <w:t>往中过亭子而上，直达七祖活佛的宝刹万寿寺，途中有那善男信女“三步一跪，七步一拜”的</w:t>
      </w:r>
      <w:r>
        <w:rPr/>
        <w:t>108</w:t>
      </w:r>
      <w:r>
        <w:rPr/>
        <w:t>级石阶。现在我们往右，溯流而上去小黄江源景区，在这一景区内，您将欣赏到“水中画廊”、“幸福树”、“阴阳池”、“天外来客”、“仙龟戏水”、“天梯”较劲、红军宿营地等等许多您根本想不到的奇妙美景和旷世绝迹，这里又是负氧离子的氧吧呼吸区……好吧，请各位随我走进小黄江源景区的美景图中。</w:t>
      </w:r>
    </w:p>
    <w:p>
      <w:pPr>
        <w:pStyle w:val="Normal"/>
        <w:rPr/>
      </w:pPr>
      <w:r>
        <w:rPr/>
        <w:t>前面飞流而下，跌入深潭的瀑布，是银蛇潭瀑布。毛泽东在《沁园春</w:t>
      </w:r>
      <w:r>
        <w:rPr/>
        <w:t>·</w:t>
      </w:r>
      <w:r>
        <w:rPr/>
        <w:t>雪》一诗中写道：山舞银蛇，原驰蜡象。在这里，两边起伏的山峦是腾跃的青龙，而这两峡谷中的流水则是银蛇。这银蛇潭，还有一个古老的传说。</w:t>
      </w:r>
    </w:p>
    <w:p>
      <w:pPr>
        <w:pStyle w:val="Normal"/>
        <w:rPr/>
      </w:pPr>
      <w:r>
        <w:rPr/>
        <w:t>清光绪年间的《阳明山志》载：七祖佛爷郑秀峰三岁即食素，百般拒荤，不近女色，其父在他</w:t>
      </w:r>
      <w:r>
        <w:rPr/>
        <w:t>14</w:t>
      </w:r>
      <w:r>
        <w:rPr/>
        <w:t>岁时娶胡氏，新婚后七夜“稳心不移”，后来到阳明山削发为僧，他成佛后，胡氏也来阳明山做了尼姑。七祖佛爷感激胡氏的一片虔诚之心，在她百年殁后让她变成了一条银蛇王。每年的农历十月初二佛爷生日时，银蛇就出来起舞拜寿，当地有不少人看见过。</w:t>
      </w:r>
    </w:p>
    <w:p>
      <w:pPr>
        <w:pStyle w:val="Normal"/>
        <w:rPr/>
      </w:pPr>
      <w:r>
        <w:rPr/>
        <w:t>下面，请你们欣赏奇妙的水中画廊长卷。各位注意，这流水中的石头上有</w:t>
      </w:r>
      <w:r>
        <w:rPr/>
        <w:t>361</w:t>
      </w:r>
      <w:r>
        <w:rPr/>
        <w:t>幅图画，看谁能数得清楚</w:t>
      </w:r>
      <w:r>
        <w:rPr/>
        <w:t>?</w:t>
      </w:r>
    </w:p>
    <w:p>
      <w:pPr>
        <w:pStyle w:val="Normal"/>
        <w:rPr/>
      </w:pPr>
      <w:r>
        <w:rPr/>
        <w:t>各位游客注意了，在这里的树林当中，有一家三口的幸福树，两口子抱在一起，他们的孩子又在何处</w:t>
      </w:r>
      <w:r>
        <w:rPr/>
        <w:t>?</w:t>
      </w:r>
      <w:r>
        <w:rPr/>
        <w:t>两口子的特征</w:t>
      </w:r>
      <w:r>
        <w:rPr/>
        <w:t>(</w:t>
      </w:r>
      <w:r>
        <w:rPr/>
        <w:t>阴、阳</w:t>
      </w:r>
      <w:r>
        <w:rPr/>
        <w:t>)</w:t>
      </w:r>
      <w:r>
        <w:rPr/>
        <w:t>是什么</w:t>
      </w:r>
      <w:r>
        <w:rPr/>
        <w:t>?</w:t>
      </w:r>
      <w:r>
        <w:rPr/>
        <w:t>请各位寻找，看谁最先找出来。</w:t>
      </w:r>
    </w:p>
    <w:p>
      <w:pPr>
        <w:pStyle w:val="Normal"/>
        <w:rPr/>
      </w:pPr>
      <w:r>
        <w:rPr/>
        <w:t>请大家抬头看，那里有记载了阳明山历史的一部天书，不知谁能识别出来</w:t>
      </w:r>
      <w:r>
        <w:rPr/>
        <w:t>?</w:t>
      </w:r>
    </w:p>
    <w:p>
      <w:pPr>
        <w:pStyle w:val="Normal"/>
        <w:rPr/>
      </w:pPr>
      <w:r>
        <w:rPr/>
        <w:t>这里人称阴阳池，传说是七祖佛爷为那些不孕妇女特设的，据说凡不孕者，只要偷偷跑来这里洗上一个澡，就会怀孕，并且只要您心里虔诚祈祷，您想要男孩就会是男孩，想要女孩就会是女孩，没有不灵验的</w:t>
      </w:r>
      <w:r>
        <w:rPr/>
        <w:t>!</w:t>
      </w:r>
      <w:r>
        <w:rPr/>
        <w:t>现在，请各位认真看一看，想一想，这里有几个阴阳池……</w:t>
      </w:r>
    </w:p>
    <w:p>
      <w:pPr>
        <w:pStyle w:val="Normal"/>
        <w:rPr/>
      </w:pPr>
      <w:r>
        <w:rPr/>
        <w:t>现在我们来到了“天外来客”居住的地方，这是一个球形的神秘大石——飞来石。大家先看一看，这石头跟阳明山所有的石头都不一样，因为目前还没有专家将它研究出来，所以我们就暂且叫它“天外来客”或神秘石吧。当地人又叫它镇山石，传说，阳明山这里原来是一片汪洋大海，有一青一黄两条蛟龙兴风作浪，是大禹镇了二龙。后来，七祖郑秀峰禅师坐化成佛后，二龙不服，要倒行逆流，观音娘娘知道后，就丢下了这一砣陨石，以作镇山之用，二龙再也不敢来作乱，从此它就成为了阳明山的镇山之宝……</w:t>
      </w:r>
    </w:p>
    <w:p>
      <w:pPr>
        <w:pStyle w:val="Normal"/>
        <w:rPr/>
      </w:pPr>
      <w:r>
        <w:rPr/>
        <w:t>好了，请女士们、先生们思考三个问题，这石头边还有一棵古树，到底是先有石，还是先有这一棵古树</w:t>
      </w:r>
      <w:r>
        <w:rPr/>
        <w:t>?</w:t>
      </w:r>
      <w:r>
        <w:rPr/>
        <w:t>是仙石救了这一棵树，还是这一棵树挡住了大石的滚动</w:t>
      </w:r>
      <w:r>
        <w:rPr/>
        <w:t>?</w:t>
      </w:r>
      <w:r>
        <w:rPr/>
        <w:t>这一颗大石是怎么来的，它对我们人类有什么作用呢</w:t>
      </w:r>
      <w:r>
        <w:rPr/>
        <w:t>?</w:t>
      </w:r>
    </w:p>
    <w:p>
      <w:pPr>
        <w:pStyle w:val="Normal"/>
        <w:rPr/>
      </w:pPr>
      <w:r>
        <w:rPr/>
        <w:t>我们来到了仙鹤望泉，当地人称小黄江源瀑布。瀑流宽</w:t>
      </w:r>
      <w:r>
        <w:rPr/>
        <w:t>3</w:t>
      </w:r>
      <w:r>
        <w:rPr/>
        <w:t>米，高</w:t>
      </w:r>
      <w:r>
        <w:rPr/>
        <w:t>30</w:t>
      </w:r>
      <w:r>
        <w:rPr/>
        <w:t>米，像一条白色的绸带从半空飘下。我们先看仙龟戏水，三只仙龟趴在一起，大家说像不像呀</w:t>
      </w:r>
      <w:r>
        <w:rPr/>
        <w:t>?</w:t>
      </w:r>
      <w:r>
        <w:rPr/>
        <w:t>哇</w:t>
      </w:r>
      <w:r>
        <w:rPr/>
        <w:t>!</w:t>
      </w:r>
      <w:r>
        <w:rPr/>
        <w:t>下面还有小乌龟呢，大家说有几只小乌龟</w:t>
      </w:r>
      <w:r>
        <w:rPr/>
        <w:t>?</w:t>
      </w:r>
    </w:p>
    <w:p>
      <w:pPr>
        <w:pStyle w:val="Normal"/>
        <w:rPr/>
      </w:pPr>
      <w:r>
        <w:rPr/>
        <w:t>这里就是经过专家论证的氧吧呼吸区，它的负氧离子每立方厘米达</w:t>
      </w:r>
      <w:r>
        <w:rPr/>
        <w:t>66800</w:t>
      </w:r>
      <w:r>
        <w:rPr/>
        <w:t>个，趁在这停留的机会，多吸几口。唐代大诗人李白说：蜀道难，难于上青天。但为了祝大家生活愉快，步步高升，今天我陪大家上九天揽月。请大家作好充分的心理准备，我们马上要上天梯了，特别是有心脏病、高血压的朋友，切忌不要往后看，以免发生意外。</w:t>
      </w:r>
    </w:p>
    <w:p>
      <w:pPr>
        <w:pStyle w:val="Normal"/>
        <w:rPr/>
      </w:pPr>
      <w:r>
        <w:rPr/>
        <w:t>这是一组浓缩了的七彩梯田。相传，很久以前，阳明山没有那一片平地，人们凭着勤劳的双手开出了一层层梯田，但有很多梯田地势高，灌不上水，后来郑秀峰禅师坐化成佛，见这里的山民们生活贫苦，就请观音菩萨赐福，劈出了几片平地，七祖佛爷就把当年的梯田浓缩到了这里来，作为纪念。这上面，是珠落玉盘，大家去看看，就会深深感受到了。</w:t>
      </w:r>
      <w:r>
        <w:rPr>
          <w:b/>
        </w:rPr>
        <w:t>曾国藩故居</w:t>
      </w:r>
      <w:r>
        <w:rPr>
          <w:b/>
        </w:rPr>
        <w:t>(</w:t>
      </w:r>
      <w:r>
        <w:rPr>
          <w:b/>
        </w:rPr>
        <w:t>富厚堂</w:t>
      </w:r>
      <w:r>
        <w:rPr>
          <w:b/>
        </w:rPr>
        <w:t>)</w:t>
      </w:r>
      <w:r>
        <w:rPr>
          <w:b/>
        </w:rPr>
        <w:t>导游词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欢迎各位来到“中兴第一名臣”曾国藩故居富厚堂参观。我是</w:t>
      </w:r>
      <w:r>
        <w:rPr/>
        <w:t>XX</w:t>
      </w:r>
      <w:r>
        <w:rPr/>
        <w:t>，很高兴能为大家解讲。</w:t>
      </w:r>
    </w:p>
    <w:p>
      <w:pPr>
        <w:pStyle w:val="Normal"/>
        <w:rPr/>
      </w:pPr>
      <w:r>
        <w:rPr/>
        <w:t>富厚堂始建于清同治四年</w:t>
      </w:r>
      <w:r>
        <w:rPr/>
        <w:t>(1865</w:t>
      </w:r>
      <w:r>
        <w:rPr/>
        <w:t>年</w:t>
      </w:r>
      <w:r>
        <w:rPr/>
        <w:t>)</w:t>
      </w:r>
      <w:r>
        <w:rPr/>
        <w:t>，距今已有</w:t>
      </w:r>
      <w:r>
        <w:rPr/>
        <w:t>142</w:t>
      </w:r>
      <w:r>
        <w:rPr/>
        <w:t>年历史，全宅占地面积</w:t>
      </w:r>
      <w:r>
        <w:rPr/>
        <w:t>4</w:t>
      </w:r>
      <w:r>
        <w:rPr/>
        <w:t>万余平方米，建筑面积近</w:t>
      </w:r>
      <w:r>
        <w:rPr/>
        <w:t>1</w:t>
      </w:r>
      <w:r>
        <w:rPr/>
        <w:t>万平方米。</w:t>
      </w:r>
      <w:r>
        <w:rPr/>
        <w:t>1864</w:t>
      </w:r>
      <w:r>
        <w:rPr/>
        <w:t>年，曾国藩平定太平天国后，被同治皇帝诏封为“一等毅勇侯”加封太子太保衔，富厚堂建好后就悬挂了“毅勇侯第”匾</w:t>
      </w:r>
      <w:r>
        <w:rPr/>
        <w:t>(</w:t>
      </w:r>
      <w:r>
        <w:rPr/>
        <w:t>指示</w:t>
      </w:r>
      <w:r>
        <w:rPr/>
        <w:t>)</w:t>
      </w:r>
      <w:r>
        <w:rPr/>
        <w:t>这是其长子曾纪泽所书。这块匾原物于</w:t>
      </w:r>
      <w:r>
        <w:rPr/>
        <w:t>1995</w:t>
      </w:r>
      <w:r>
        <w:rPr/>
        <w:t>年发现，现在保存在双峰县文物管理所，我们所看到的这块匾是照原匾复制的。清代的礼制，汉人生不封公，死不封王，所以曾国藩只封了侯，这已是汉人达到的最高级别了，又因为清朝官制没有宰相，所以清制的大学士就相当于清以前的宰相。曾国藩是武英殿、体仁阁大学士，并是四位汉人中的首席大学士，故当地人称富厚堂为“宰相府”，它也成为了我国目前保存最完好的“乡间侯府”。</w:t>
      </w:r>
    </w:p>
    <w:p>
      <w:pPr>
        <w:pStyle w:val="Normal"/>
        <w:rPr/>
      </w:pPr>
      <w:r>
        <w:rPr/>
        <w:t>(</w:t>
      </w:r>
      <w:r>
        <w:rPr/>
        <w:t>站在半月台上</w:t>
      </w:r>
      <w:r>
        <w:rPr/>
        <w:t>)</w:t>
      </w:r>
      <w:r>
        <w:rPr/>
        <w:t>我们现在所处的位置叫半月台，前面</w:t>
      </w:r>
      <w:r>
        <w:rPr/>
        <w:t>1</w:t>
      </w:r>
      <w:r>
        <w:rPr/>
        <w:t>米多高的石围栏上当年插的是大清龙凤旗，远处高高飘扬的“帅”字旗是曾国藩统帅湘军的标志旗，可以想象当年的侯府是何等的威严、壮观</w:t>
      </w:r>
      <w:r>
        <w:rPr/>
        <w:t>!</w:t>
      </w:r>
      <w:r>
        <w:rPr/>
        <w:t>因为“毅勇侯第”是仿“泮宫”而建造的，“泮宫”在周代是诸侯之学宫。《说文解字》上说：“泮，诸侯乡射之宫，西南为水，东北为墙”。清代文字训诂学家段玉裁注释：“泮之言也，盖东西门以南通水，北无也。”所以，“毅勇侯第”左边是宅东门、右边是宅西门，客来分别从东、西门进入。东北面是“毅勇侯第”的围墙，西南方向就是半月形的水塘了。再看过去，是</w:t>
      </w:r>
      <w:r>
        <w:rPr/>
        <w:t>200</w:t>
      </w:r>
      <w:r>
        <w:rPr/>
        <w:t>亩的翠荷湖，原来湖面没有这么大，是</w:t>
      </w:r>
      <w:r>
        <w:rPr/>
        <w:t>2005</w:t>
      </w:r>
      <w:r>
        <w:rPr/>
        <w:t>年作为景点扩建而成。湖外是涓水河，它发源于黄巢山流经衡山白果汇入湘江。大家看到富厚堂前视野开阔，七山相连，山水环绕，藏风聚气，当年曾国藩在给大弟国潢的信中说到“富托田庄是第一等屋场”。</w:t>
      </w:r>
    </w:p>
    <w:p>
      <w:pPr>
        <w:pStyle w:val="Normal"/>
        <w:rPr/>
      </w:pPr>
      <w:r>
        <w:rPr/>
        <w:t>我们现在所处的位置是富厚堂</w:t>
      </w:r>
      <w:r>
        <w:rPr/>
        <w:t>(</w:t>
      </w:r>
      <w:r>
        <w:rPr/>
        <w:t>指示</w:t>
      </w:r>
      <w:r>
        <w:rPr/>
        <w:t>)</w:t>
      </w:r>
      <w:r>
        <w:rPr/>
        <w:t>嘉庆十六的</w:t>
      </w:r>
      <w:r>
        <w:rPr/>
        <w:t>(1811</w:t>
      </w:r>
      <w:r>
        <w:rPr/>
        <w:t>年</w:t>
      </w:r>
      <w:r>
        <w:rPr/>
        <w:t>)</w:t>
      </w:r>
      <w:r>
        <w:rPr/>
        <w:t>曾国藩出生在离这八公里的白玉堂，在我们县委政府的高度重视下，现正在全面修复中，咸丰八年</w:t>
      </w:r>
      <w:r>
        <w:rPr/>
        <w:t>(1858</w:t>
      </w:r>
      <w:r>
        <w:rPr/>
        <w:t>年</w:t>
      </w:r>
      <w:r>
        <w:rPr/>
        <w:t>)</w:t>
      </w:r>
      <w:r>
        <w:rPr/>
        <w:t>曾府进行大分家，曾国藩分得了黄金堂，而白玉堂分给了其叔父高轩公，这里还有敦德堂、奖善堂</w:t>
      </w:r>
      <w:r>
        <w:rPr/>
        <w:t>(</w:t>
      </w:r>
      <w:r>
        <w:rPr/>
        <w:t>指示</w:t>
      </w:r>
      <w:r>
        <w:rPr/>
        <w:t>)</w:t>
      </w:r>
      <w:r>
        <w:rPr/>
        <w:t>等。这都是曾家五兄弟当年在荷叶建有十大宅院，号称曾氏十大庄园。</w:t>
      </w:r>
    </w:p>
    <w:p>
      <w:pPr>
        <w:pStyle w:val="Normal"/>
        <w:rPr/>
      </w:pPr>
      <w:r>
        <w:rPr/>
        <w:t>除了曾氏十堂外，还有南岳七十二峰之一省级森林公园九峰山、鬼斧神工石鸡寨等自然景观。</w:t>
      </w:r>
    </w:p>
    <w:p>
      <w:pPr>
        <w:pStyle w:val="Normal"/>
        <w:rPr/>
      </w:pPr>
      <w:r>
        <w:rPr/>
        <w:t>荷叶还有一个美誉“女杰之乡”，中华百年八大女杰其中有四位秋瑾、唐群英、向警予、蔡畅就是我们荷叶人或荷叶的媳妇。</w:t>
      </w:r>
    </w:p>
    <w:p>
      <w:pPr>
        <w:pStyle w:val="Normal"/>
        <w:rPr/>
      </w:pPr>
      <w:r>
        <w:rPr/>
        <w:t>非常大气的四合院，系砖木结构，回廊式风格。我们看到的前排主楼是正宅住房，两边相对称的三层阁楼建筑私家藏书楼是整个富厚堂的精华所在，，宅南的藏书楼保存得非常完好，呆会可以上楼参观到，而宅北的藏书楼在解放后</w:t>
      </w:r>
      <w:r>
        <w:rPr/>
        <w:t>1965</w:t>
      </w:r>
      <w:r>
        <w:rPr/>
        <w:t>年改建成了供销社和粮站，拆成了平房，所以我们现在看到的建筑是在</w:t>
      </w:r>
      <w:r>
        <w:rPr/>
        <w:t>06</w:t>
      </w:r>
      <w:r>
        <w:rPr/>
        <w:t>年</w:t>
      </w:r>
      <w:r>
        <w:rPr/>
        <w:t>10</w:t>
      </w:r>
      <w:r>
        <w:rPr/>
        <w:t>月份重新修复起来的。修旧如旧，把它恢复成原来的模样。富厚堂这三个字是从曾国藩同治元年</w:t>
      </w:r>
      <w:r>
        <w:rPr/>
        <w:t>(1862</w:t>
      </w:r>
      <w:r>
        <w:rPr/>
        <w:t>年</w:t>
      </w:r>
      <w:r>
        <w:rPr/>
        <w:t>)</w:t>
      </w:r>
      <w:r>
        <w:rPr/>
        <w:t>二月初九的日记中复制过来的。“富厚”二字典出《汉书•诸侯•功臣表》中的“列侯大者至三四万户，小国自倍，富厚如之”一语。曾国藩封侯取“富厚如之”之意名其堂，是名副其实的“侯府”。两边的对联“清芬世守，盛德日新”是曾纪泽为纪念父亲所书，意思是：我的父亲一生为官，两袖清风，这种清廉的美德要世代守护，并发扬光大，代代相传。</w:t>
      </w:r>
    </w:p>
    <w:p>
      <w:pPr>
        <w:pStyle w:val="Normal"/>
        <w:rPr/>
      </w:pPr>
      <w:r>
        <w:rPr/>
        <w:t>接下来为大家介绍的是曾门五兄弟。</w:t>
      </w:r>
    </w:p>
    <w:p>
      <w:pPr>
        <w:pStyle w:val="Normal"/>
        <w:rPr/>
      </w:pPr>
      <w:r>
        <w:rPr/>
        <w:t>曾国藩出生于嘉庆十六年</w:t>
      </w:r>
      <w:r>
        <w:rPr/>
        <w:t>(1811</w:t>
      </w:r>
      <w:r>
        <w:rPr/>
        <w:t>年</w:t>
      </w:r>
      <w:r>
        <w:rPr/>
        <w:t>)</w:t>
      </w:r>
      <w:r>
        <w:rPr/>
        <w:t>享年</w:t>
      </w:r>
      <w:r>
        <w:rPr/>
        <w:t>61</w:t>
      </w:r>
      <w:r>
        <w:rPr/>
        <w:t>岁，派名传豫，字伯涵，号涤生。</w:t>
      </w:r>
      <w:r>
        <w:rPr/>
        <w:t>23</w:t>
      </w:r>
      <w:r>
        <w:rPr/>
        <w:t>岁中秀才，</w:t>
      </w:r>
      <w:r>
        <w:rPr/>
        <w:t>24</w:t>
      </w:r>
      <w:r>
        <w:rPr/>
        <w:t>岁中举人，</w:t>
      </w:r>
      <w:r>
        <w:rPr/>
        <w:t>28</w:t>
      </w:r>
      <w:r>
        <w:rPr/>
        <w:t>岁中进士入翰林院。曾国藩死后谥号“文正”。亦称“曾文正公”。“生晋太傅，死谥文正”是古代千百年来为人臣者所追求的最高目标。清朝历经</w:t>
      </w:r>
      <w:r>
        <w:rPr/>
        <w:t>268</w:t>
      </w:r>
      <w:r>
        <w:rPr/>
        <w:t>年一共只有八位文正公。</w:t>
      </w:r>
      <w:r>
        <w:rPr/>
        <w:t>(</w:t>
      </w:r>
      <w:r>
        <w:rPr/>
        <w:t>汤斌、刘统勋、朱珪、杜受田、曹振镛、曾国藩、李鸿藻、孙家鼐</w:t>
      </w:r>
      <w:r>
        <w:rPr/>
        <w:t>)</w:t>
      </w:r>
      <w:r>
        <w:rPr/>
        <w:t>，他就是其中的一位。</w:t>
      </w:r>
      <w:r>
        <w:rPr/>
        <w:t>(</w:t>
      </w:r>
      <w:r>
        <w:rPr/>
        <w:t>宋代以后“文正”便是对大臣的最高谥号</w:t>
      </w:r>
      <w:r>
        <w:rPr/>
        <w:t>)</w:t>
      </w:r>
    </w:p>
    <w:p>
      <w:pPr>
        <w:pStyle w:val="Normal"/>
        <w:rPr/>
      </w:pPr>
      <w:r>
        <w:rPr/>
        <w:t>曾国藩是晚清一位极具争议的重臣，近百年来，毁誉参半，褒贬不一，其分岐是在他处理过的两件大事上，一件是早年平定太平天国起义，当时有人送其绰号“曾剃头”、“刽子手”，还有一件是</w:t>
      </w:r>
      <w:r>
        <w:rPr/>
        <w:t>1870</w:t>
      </w:r>
      <w:r>
        <w:rPr/>
        <w:t>年办理“天津教案”，被舆论扣上“卖国贼”、“汉奸”的骂名，清王朝由“康乾盛世”，转为末落衰败腐朽的动乱年代。正是由于曾国藩等人力挽狂澜，整肃政风，倡导洋务运动开启了中国的近代化，出现了“同治中兴”的局面，并使大厦将倾的清王朝延续了六十年。曾国藩等人在政治、军事、经济、文化等各方面都产生了令人瞩目的影响。这种影响不仅在当时，而且一直延至今日，从而使他成为中国近代史上一位十分重要的历史人物。</w:t>
      </w:r>
    </w:p>
    <w:p>
      <w:pPr>
        <w:pStyle w:val="Normal"/>
        <w:rPr/>
      </w:pPr>
      <w:r>
        <w:rPr/>
        <w:t>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国潢是曾国藩的大弟弟，他与弟弟国华、国荃、国葆都取得秀才资格，大部分时间呆在荷叶，负责主持家务，亲课儿曹，把家里的事情打点得井井有条，使其兄弟在外作战都非常放心家里的事。曾国华自幼比较聪明。但英年早逝，</w:t>
      </w:r>
      <w:r>
        <w:rPr/>
        <w:t>1858</w:t>
      </w:r>
      <w:r>
        <w:rPr/>
        <w:t>年，与李续宾战死安徽三河，年仅</w:t>
      </w:r>
      <w:r>
        <w:rPr/>
        <w:t>36</w:t>
      </w:r>
      <w:r>
        <w:rPr/>
        <w:t>岁，三河战役是中国近代史上百年大战役之一。是湘军空前惨败的一次，</w:t>
      </w:r>
      <w:r>
        <w:rPr/>
        <w:t>7000</w:t>
      </w:r>
      <w:r>
        <w:rPr/>
        <w:t>湘勇死了</w:t>
      </w:r>
      <w:r>
        <w:rPr/>
        <w:t>6000</w:t>
      </w:r>
      <w:r>
        <w:rPr/>
        <w:t>多个，可谓全军覆没。弟弟当中更值得一提的是曾国荃</w:t>
      </w:r>
      <w:r>
        <w:rPr/>
        <w:t>,</w:t>
      </w:r>
      <w:r>
        <w:rPr/>
        <w:t>人称曾九爷、九帅，他是攻打南京的首功之臣，而且现在我们荷叶当地都流传着一句话，“打开南京发洋财“，据说曾国荃打下南京后曾用</w:t>
      </w:r>
      <w:r>
        <w:rPr/>
        <w:t>30</w:t>
      </w:r>
      <w:r>
        <w:rPr/>
        <w:t>条大船把南京的金银财宝、木材、美女都运回荷叶塘。他也是书生起家，咸丰二年考取贡生，年少时被称为奇童，在咸丰六年</w:t>
      </w:r>
      <w:r>
        <w:rPr/>
        <w:t>(1856</w:t>
      </w:r>
      <w:r>
        <w:rPr/>
        <w:t>年</w:t>
      </w:r>
      <w:r>
        <w:rPr/>
        <w:t>)</w:t>
      </w:r>
      <w:r>
        <w:rPr/>
        <w:t>，他弃笔从戎，随兄一起出兵打仗，后累官至浙江按察使、浙江巡抚、陕西巡抚、山西巡抚、陕甘总督、两江总督、封一等威毅伯，五兄弟中有两位封爵</w:t>
      </w:r>
      <w:r>
        <w:rPr/>
        <w:t>(</w:t>
      </w:r>
      <w:r>
        <w:rPr/>
        <w:t>公侯伯子男</w:t>
      </w:r>
      <w:r>
        <w:rPr/>
        <w:t>)</w:t>
      </w:r>
      <w:r>
        <w:rPr/>
        <w:t>。享年也是</w:t>
      </w:r>
      <w:r>
        <w:rPr/>
        <w:t>66</w:t>
      </w:r>
      <w:r>
        <w:rPr/>
        <w:t>岁。曾国葆在咸丰八年</w:t>
      </w:r>
      <w:r>
        <w:rPr/>
        <w:t>(1858)</w:t>
      </w:r>
      <w:r>
        <w:rPr/>
        <w:t>，为替三兄国华复仇，连年作战，最后在同治元年</w:t>
      </w:r>
      <w:r>
        <w:rPr/>
        <w:t>(1862</w:t>
      </w:r>
      <w:r>
        <w:rPr/>
        <w:t>年</w:t>
      </w:r>
      <w:r>
        <w:rPr/>
        <w:t>)</w:t>
      </w:r>
      <w:r>
        <w:rPr/>
        <w:t>，围攻天京时遇到了当时的一场最大的瘟疫，病死于南京的雨花台，享年</w:t>
      </w:r>
      <w:r>
        <w:rPr/>
        <w:t>34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