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柏乐园导游词"/>
      <w:r>
        <w:rPr/>
        <w:t>长沙柏乐园导游词</w:t>
      </w:r>
      <w:bookmarkEnd w:id="0"/>
    </w:p>
    <w:p>
      <w:pPr>
        <w:pStyle w:val="Normal"/>
        <w:rPr/>
      </w:pPr>
      <w:r>
        <w:rPr/>
        <w:t>欢迎大家来到长沙柏乐园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长沙柏乐园</w:t>
      </w:r>
      <w:r>
        <w:rPr/>
        <w:t>(</w:t>
      </w:r>
      <w:r>
        <w:rPr/>
        <w:t>简称“柏乐园”</w:t>
      </w:r>
      <w:r>
        <w:rPr/>
        <w:t>)</w:t>
      </w:r>
      <w:r>
        <w:rPr/>
        <w:t>是湖南首家游乐综合体、中国大型渔文化主题游乐园，由湖南省柏乐文化投资有限公司投资兴建，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开园迎宾</w:t>
      </w:r>
      <w:r>
        <w:rPr/>
        <w:t>;</w:t>
      </w:r>
      <w:r>
        <w:rPr/>
        <w:t>总规划面积</w:t>
      </w:r>
      <w:r>
        <w:rPr/>
        <w:t>260</w:t>
      </w:r>
      <w:r>
        <w:rPr/>
        <w:t>万平方米，第一期投资</w:t>
      </w:r>
      <w:r>
        <w:rPr/>
        <w:t>10</w:t>
      </w:r>
      <w:r>
        <w:rPr/>
        <w:t>亿元、开发面积</w:t>
      </w:r>
      <w:r>
        <w:rPr/>
        <w:t>70</w:t>
      </w:r>
      <w:r>
        <w:rPr/>
        <w:t>万平方米，由“陆地游乐、水上乐园、动物王国、亲子体验、购物美食、酒店会议、水乡古镇”七大版块组成</w:t>
      </w:r>
      <w:r>
        <w:rPr/>
        <w:t>;</w:t>
      </w:r>
      <w:r>
        <w:rPr/>
        <w:t>拥有</w:t>
      </w:r>
      <w:r>
        <w:rPr/>
        <w:t>25</w:t>
      </w:r>
      <w:r>
        <w:rPr/>
        <w:t>个大型机动游乐设备、</w:t>
      </w:r>
      <w:r>
        <w:rPr/>
        <w:t>18</w:t>
      </w:r>
      <w:r>
        <w:rPr/>
        <w:t>个互动体验项目、</w:t>
      </w:r>
      <w:r>
        <w:rPr/>
        <w:t>108</w:t>
      </w:r>
      <w:r>
        <w:rPr/>
        <w:t>艘游船、</w:t>
      </w:r>
      <w:r>
        <w:rPr/>
        <w:t>1</w:t>
      </w:r>
      <w:r>
        <w:rPr/>
        <w:t>座动物园、</w:t>
      </w:r>
      <w:r>
        <w:rPr/>
        <w:t>1</w:t>
      </w:r>
      <w:r>
        <w:rPr/>
        <w:t>个</w:t>
      </w:r>
      <w:r>
        <w:rPr/>
        <w:t>4D</w:t>
      </w:r>
      <w:r>
        <w:rPr/>
        <w:t>环幕影院和</w:t>
      </w:r>
      <w:r>
        <w:rPr/>
        <w:t>6</w:t>
      </w:r>
      <w:r>
        <w:rPr/>
        <w:t>栋共</w:t>
      </w:r>
      <w:r>
        <w:rPr/>
        <w:t>500</w:t>
      </w:r>
      <w:r>
        <w:rPr/>
        <w:t>个床位的宾馆、</w:t>
      </w:r>
      <w:r>
        <w:rPr/>
        <w:t>160</w:t>
      </w:r>
      <w:r>
        <w:rPr/>
        <w:t>多个餐馆及商铺，可满足不同年龄层次游客的需求，是旅游度假、娱乐休闲、商务会议的首选之地，更是团队拓展、学生活动、亲朋聚会的最佳场所。</w:t>
      </w:r>
    </w:p>
    <w:p>
      <w:pPr>
        <w:pStyle w:val="Normal"/>
        <w:rPr/>
      </w:pPr>
      <w:r>
        <w:rPr/>
        <w:t>长沙柏乐园是政府指定的“大学生就业见习基地、青少年科普教育基地、中小学生课外活动基地”。</w:t>
      </w:r>
    </w:p>
    <w:p>
      <w:pPr>
        <w:pStyle w:val="Normal"/>
        <w:rPr/>
      </w:pPr>
      <w:r>
        <w:rPr/>
        <w:t>陆地游乐引进惊险刺激、参与性与体验性极强的现代高科技产品，荟萃目前最受欢迎的世界级大型游乐设施，如高空飞翔、大摆锤、激流勇进、海盗船、旋风骑士、迪斯科转盘、极速风车、摩天轮、淘气堡、豪华转马、家庭过山车、卡丁车、碰碰车、飞龟、豪华波浪、滑行龙、炮弹飞车、摩天环车、炮球战城、哥德堡号鬼船、动感电玩城等</w:t>
      </w:r>
      <w:r>
        <w:rPr/>
        <w:t>30</w:t>
      </w:r>
      <w:r>
        <w:rPr/>
        <w:t>多个项目。还有动感</w:t>
      </w:r>
      <w:r>
        <w:rPr/>
        <w:t>4D</w:t>
      </w:r>
      <w:r>
        <w:rPr/>
        <w:t>环幕影院可同时容纳</w:t>
      </w:r>
      <w:r>
        <w:rPr/>
        <w:t>200</w:t>
      </w:r>
      <w:r>
        <w:rPr/>
        <w:t>人观看，利用</w:t>
      </w:r>
      <w:r>
        <w:rPr/>
        <w:t>180</w:t>
      </w:r>
      <w:r>
        <w:rPr/>
        <w:t>度柱面环幕立体影像，还精心设计了烟雾、细雨、光电、气泡、气味等真实布景。</w:t>
      </w:r>
    </w:p>
    <w:p>
      <w:pPr>
        <w:pStyle w:val="Normal"/>
        <w:rPr/>
      </w:pPr>
      <w:r>
        <w:rPr/>
        <w:t>水上乐园充分依托湘江水系形成的江南水乡美景，借助得天独厚的水资源优势，将现代科技与古典文化完美结合。这里拥有英伦风格的“水上老爷车”、品享美酒佳肴的“烧烤船”以及多功能奢华游艇、水上三轮车、鸳鸯脚踏船、画舫、碰碰船等</w:t>
      </w:r>
      <w:r>
        <w:rPr/>
        <w:t>120</w:t>
      </w:r>
      <w:r>
        <w:rPr/>
        <w:t>多项水上游乐设施，可为不同游客提供不同的游乐享受，同时也为江南水乡增添一抹亮丽的色彩。</w:t>
      </w:r>
    </w:p>
    <w:p>
      <w:pPr>
        <w:pStyle w:val="Normal"/>
        <w:rPr/>
      </w:pPr>
      <w:r>
        <w:rPr/>
        <w:t>这是一个千奇百怪而又野趣盎然的动物世界：王者风范的东北虎、华南虎、白虎在林中悠闲踱步</w:t>
      </w:r>
      <w:r>
        <w:rPr/>
        <w:t>;</w:t>
      </w:r>
      <w:r>
        <w:rPr/>
        <w:t>网络”神兽“草泥马</w:t>
      </w:r>
      <w:r>
        <w:rPr/>
        <w:t>(</w:t>
      </w:r>
      <w:r>
        <w:rPr/>
        <w:t>羊驼</w:t>
      </w:r>
      <w:r>
        <w:rPr/>
        <w:t>)</w:t>
      </w:r>
      <w:r>
        <w:rPr/>
        <w:t>用它们那大大的黑眼睛向游客使劲卖萌</w:t>
      </w:r>
      <w:r>
        <w:rPr/>
        <w:t>;</w:t>
      </w:r>
      <w:r>
        <w:rPr/>
        <w:t>身材不足半人高的”袖珍型“珍珠马埋头大口吃着草料</w:t>
      </w:r>
      <w:r>
        <w:rPr/>
        <w:t>;</w:t>
      </w:r>
      <w:r>
        <w:rPr/>
        <w:t>小浣熊用它们灵活的手指一边吃着东西一边洗着手</w:t>
      </w:r>
      <w:r>
        <w:rPr/>
        <w:t>;</w:t>
      </w:r>
      <w:r>
        <w:rPr/>
        <w:t>活泼热情的猕猴在假山上奔跑跳跃，向着游客招手</w:t>
      </w:r>
      <w:r>
        <w:rPr/>
        <w:t>;</w:t>
      </w:r>
      <w:r>
        <w:rPr/>
        <w:t>百禽乐园里，孔雀、红腹锦鸡、珍珠鸡、蓑羽鹤等各色珍禽竞相斗艳……一场别开生面的大自然探索之旅正等待您的开启</w:t>
      </w:r>
      <w:r>
        <w:rPr/>
        <w:t>!</w:t>
      </w:r>
    </w:p>
    <w:p>
      <w:pPr>
        <w:pStyle w:val="Normal"/>
        <w:rPr/>
      </w:pPr>
      <w:r>
        <w:rPr/>
        <w:t>柏乐园旅游度假区涵盖的乔口古镇历史悠久，人文荟萃，古迹丰沛。三国时雄姿英发的周瑜与江东国色小乔结下美好姻缘，留下爱情佳话，人们遂修建月老庙以纪念</w:t>
      </w:r>
      <w:r>
        <w:rPr/>
        <w:t>;</w:t>
      </w:r>
      <w:r>
        <w:rPr/>
        <w:t>为祭拜到过这里的屈原、贾谊、杜甫，在宋代就建立了三贤祠</w:t>
      </w:r>
      <w:r>
        <w:rPr/>
        <w:t>;</w:t>
      </w:r>
      <w:r>
        <w:rPr/>
        <w:t>始建于南宋年间的乔江书院，由元顺帝亲自书写匾额</w:t>
      </w:r>
      <w:r>
        <w:rPr/>
        <w:t>;</w:t>
      </w:r>
      <w:r>
        <w:rPr/>
        <w:t>百岁牌坊建于清乾隆</w:t>
      </w:r>
      <w:r>
        <w:rPr/>
        <w:t>57</w:t>
      </w:r>
      <w:r>
        <w:rPr/>
        <w:t>年，乃乾隆亲颁圣旨所建</w:t>
      </w:r>
      <w:r>
        <w:rPr/>
        <w:t>;</w:t>
      </w:r>
      <w:r>
        <w:rPr/>
        <w:t>接待杜甫投宿的杜甫客栈、杜甫码头、万寿宫、百寿街、刘福泰行等名胜古迹源远流长。除了饱览名胜古迹，这里还可以静享园林、徜徉绿水青山、品味水乡美食的惬意，暂别生活中的匆匆，放慢脚步，轻松心情，将“水乡生活”的无限韵味存留心中。</w:t>
      </w:r>
    </w:p>
    <w:p>
      <w:pPr>
        <w:pStyle w:val="Normal"/>
        <w:rPr/>
      </w:pPr>
      <w:r>
        <w:rPr/>
        <w:t>度假区酒店中心临湖而居，碧水环绕，由金樽楼、金源楼、金源楼、金泉楼、至尊楼、挹秀楼</w:t>
      </w:r>
      <w:r>
        <w:rPr/>
        <w:t>6</w:t>
      </w:r>
      <w:r>
        <w:rPr/>
        <w:t>栋风格不同的现代化中式建筑组成，共拥有各式湖景房、婚庆房、亲子房、豪华麻将房等</w:t>
      </w:r>
      <w:r>
        <w:rPr/>
        <w:t>254</w:t>
      </w:r>
      <w:r>
        <w:rPr/>
        <w:t>间近</w:t>
      </w:r>
      <w:r>
        <w:rPr/>
        <w:t>500</w:t>
      </w:r>
      <w:r>
        <w:rPr/>
        <w:t>个床位，设计质朴优雅，配有精致内饰与设施，可独享纯天然的自然旖旎与奢华，酒店外观与水乡古镇、自然景观融为一体，精致奢华的细节处理和自然天成的装饰风格，使园林和建筑极具亲和力</w:t>
      </w:r>
      <w:r>
        <w:rPr/>
        <w:t>,</w:t>
      </w:r>
      <w:r>
        <w:rPr/>
        <w:t>充满度假温馨的气息。</w:t>
      </w:r>
    </w:p>
    <w:p>
      <w:pPr>
        <w:pStyle w:val="Normal"/>
        <w:rPr/>
      </w:pPr>
      <w:r>
        <w:rPr/>
        <w:t>全新开辟的可容纳</w:t>
      </w:r>
      <w:r>
        <w:rPr/>
        <w:t>50</w:t>
      </w:r>
      <w:r>
        <w:rPr/>
        <w:t>至</w:t>
      </w:r>
      <w:r>
        <w:rPr/>
        <w:t>600</w:t>
      </w:r>
      <w:r>
        <w:rPr/>
        <w:t>人的高端多功能会议场地，能满足不同团队的商务会议需求</w:t>
      </w:r>
      <w:r>
        <w:rPr/>
        <w:t>;</w:t>
      </w:r>
      <w:r>
        <w:rPr/>
        <w:t>餐厅配备</w:t>
      </w:r>
      <w:r>
        <w:rPr/>
        <w:t>1000</w:t>
      </w:r>
      <w:r>
        <w:rPr/>
        <w:t>余餐位，无论在古朴的大厅还是私人包房用餐，都可以欣赏到江南水乡的湖光山色，品尝到江南水乡有机鱼、当地风味土菜、新派湘菜及经典粤菜等美味佳肴。</w:t>
      </w:r>
    </w:p>
    <w:p>
      <w:pPr>
        <w:pStyle w:val="Normal"/>
        <w:rPr/>
      </w:pPr>
      <w:r>
        <w:rPr/>
        <w:t>位于柏乐园中心的</w:t>
      </w:r>
      <w:r>
        <w:rPr/>
        <w:t>366</w:t>
      </w:r>
      <w:r>
        <w:rPr/>
        <w:t>米长的步行街由碧水坊与藏风街组成，是一条集民俗生活体验、特色美食、风味小吃、休闲娱乐为一体的繁荣商业古街。碧水坊紧靠波光潋滟的柳林湖，湖岸绿柳依依，湖面云蒸霞蔚，里面有各类风味小吃，精美工艺制品，游客们还可以在这里体验鱼疗的乐趣。碧水坊前面有一排露天茶座，游客们在这喝茶、聊天，伴随着优雅的音乐，徐徐微风从湖面吹来，看湖的对面闪着彩灯的摩天轮，如星罗棋布、流光溢彩、灿烂夺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藏风街临鸳鸯湖而建，除了出售特色商品外，还是一条真正意义上的文化名街，街面数百米的文化墙，环形拱卫，自成格局。文化墙上有九歌门、太傅门、杜工门、小乔门等九张门，浓缩了古镇千年的历史人文，是文人雅士的必游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