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老门东英语导游词"/>
      <w:r>
        <w:rPr/>
        <w:t>南京老门东英语导游词</w:t>
      </w:r>
      <w:bookmarkEnd w:id="0"/>
    </w:p>
    <w:p>
      <w:pPr>
        <w:pStyle w:val="Normal"/>
        <w:rPr/>
      </w:pPr>
      <w:r>
        <w:rPr/>
        <w:t>Laomendong,didyougo?TodayIwenttolaomendong.ItislocatedinthesouthoftheoldcityinQinhuaiDistrictofNanjingCity,withcoopalleyasthecentralaxis,supplementedbythreecamps,Zhongyingandbianying.</w:t>
      </w:r>
    </w:p>
    <w:p>
      <w:pPr>
        <w:pStyle w:val="Normal"/>
        <w:rPr/>
      </w:pPr>
      <w:r>
        <w:rPr/>
        <w:t>Atfirst,Iwasstillverycurious.OldMendong,isheold?</w:t>
      </w:r>
    </w:p>
    <w:p>
      <w:pPr>
        <w:pStyle w:val="Normal"/>
        <w:rPr/>
      </w:pPr>
      <w:r>
        <w:rPr/>
        <w:t>Atthegate,IknowthatthereareformerresidencesofJiangShoushanandFuShanxianginsantiaocamp.JiangShoushan,alsoknownasJiangShiquan,Huinationality,wasarichbusinessmaninNanjinginthelateQingDynasty.Itissaidthathemadehisfortunebydrivingdonkeys.HewascalleddonkeyJiang.HehasanumberofrealestateinNanjing,nowknowtherearethree:oneislocatedattheentranceofTaipinglane,nowTaipingshoppingmallnewbuilding.ThereisalsoaplaceinthethreebattalionseastoftheSouthGateofthecity.FuShanxiangwasborninJinling(nowNanjing)inthelateQingDynasty.Borninascholarlyfamily,heisveryintelligentandlikestoreadclassicsandhistory.ThefirstfemalechampionintheperiodofTaipingHeavenlyKingdom.KutonglanewasoriginallynamedafterthegatheringofKutongworkersfromShenWansan,therichestmaninthesouthoftheYangtzeRiver.ShenWansanwasborninthelateYuanDynastyandtheearlyMingDynasty.HeistherichestmaninthesouthoftheYangtzeRiver.Itissaidthathisfamilyhasacornucopia.Itlooksoldenough!</w:t>
      </w:r>
    </w:p>
    <w:p>
      <w:pPr>
        <w:pStyle w:val="Normal"/>
        <w:rPr/>
      </w:pPr>
      <w:r>
        <w:rPr/>
        <w:t>AssoonasIsawcoopalley,Isawawonderfulpurpleflowerattheentranceofcoopalley,freshandchic.Infrontofthefarandnearhall,thereisakind-heartedGuanyinatthedoor.Thereareallkindsofjadeornamentsinthehall,whichisveryold.What'smorestrangeisthatthereisabigcoopnexttothehall.Thereisatreeplantedinthecoop.Mothersaidthatthecoopcanprotectthetreefrombeingblowndownbythewind,andthetreecanprotectthecoopfromthesunanddust.Therickshaw,whichisafewstepsawayfromthebucket,isevenmorefresh.TherickshawisallmadeofBentou,butitcan'tseeanymetal!It'swaitingthereloyally,asifitsownerwillleaveatanytime,anditsownerisakind-heartedman.Hewrotealuckynoteontherickshaw:"whenthehorsecomes,goodluckwillcome!"</w:t>
      </w:r>
    </w:p>
    <w:p>
      <w:pPr>
        <w:pStyle w:val="Normal"/>
        <w:rPr/>
      </w:pPr>
      <w:r>
        <w:rPr/>
        <w:t>Walkingabout10metersfurther,anoodlemaker'sstallappeared,whichreallyattractedme.Lookatthemonkeykingholdinguphisgoldencudgel,thesunfloweropeningupinthewind,thenaughtypleasantgoatnodding,andthebeautifulgoatraisingherhand.</w:t>
      </w:r>
    </w:p>
    <w:p>
      <w:pPr>
        <w:pStyle w:val="Normal"/>
        <w:rPr/>
      </w:pPr>
      <w:r>
        <w:rPr/>
        <w:t>Onthepinkwallattheendofthealley,Isawthechildren'ssongwithpicturesandtexts.Icouldn'thelpbutfeelhappy:"thegateofthecityisafewfeethigh,thirty-sixfeethigh,rideaflowerhorse,takeaknife,walkunderthegate;thegateofthecityisafewfeethigh,thirty-sixfeethigh,rideawhitehorse,takeaknife,walkintothegateandfa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omendongisthecrystallizationofNanjing'sancienthistoryandculture.ItisabrightpearlinNanjing'shistory.IthastheformerresidencesofJiangShoushan,FuShanxiang,etc.someancientidiomssuchasJianglangcai,thefinishingtouchandsoonarewaitingforyoutowat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