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精选江苏太湖导游词范文"/>
      <w:r>
        <w:rPr/>
        <w:t>精选江苏太湖导游词范文</w:t>
      </w:r>
      <w:bookmarkEnd w:id="0"/>
    </w:p>
    <w:p>
      <w:pPr>
        <w:pStyle w:val="Normal"/>
        <w:rPr/>
      </w:pPr>
      <w:r>
        <w:rPr/>
        <w:t>各位游客：在游览了重头清后，我们将从北岸的渡船码头乘船前往鼋头渚景区内的一组湖中小岛——“太湖仙岛”去参观。</w:t>
      </w:r>
    </w:p>
    <w:p>
      <w:pPr>
        <w:pStyle w:val="Normal"/>
        <w:rPr/>
      </w:pPr>
      <w:r>
        <w:rPr/>
        <w:t>【三山概况—“太湖仙岛”牌坊—“五帝巡天图”浮雕—“洞天福地”景区—会仙桥】</w:t>
      </w:r>
    </w:p>
    <w:p>
      <w:pPr>
        <w:pStyle w:val="Normal"/>
        <w:rPr/>
      </w:pPr>
      <w:r>
        <w:rPr/>
        <w:t>我们从船上眺望三山，只见岛上松竹苍翠，枫香染红，距我们约</w:t>
      </w:r>
      <w:r>
        <w:rPr/>
        <w:t>2.6</w:t>
      </w:r>
      <w:r>
        <w:rPr/>
        <w:t>公里处的湖中小岛，如神龟静优水面，绰约多姿。</w:t>
      </w:r>
    </w:p>
    <w:p>
      <w:pPr>
        <w:pStyle w:val="Normal"/>
        <w:rPr/>
      </w:pPr>
      <w:r>
        <w:rPr/>
        <w:t>太湖仙岛的原名叫“太湖三山”，三山是著帽山、乌龟山及笔架山的俗称，由东鸭、西鸭、大矶、小矶</w:t>
      </w:r>
      <w:r>
        <w:rPr/>
        <w:t>4</w:t>
      </w:r>
      <w:r>
        <w:rPr/>
        <w:t>个小岛组成，总面积约</w:t>
      </w:r>
      <w:r>
        <w:rPr/>
        <w:t>2</w:t>
      </w:r>
      <w:r>
        <w:rPr/>
        <w:t>平方公里，周长约</w:t>
      </w:r>
      <w:r>
        <w:rPr/>
        <w:t>2.5</w:t>
      </w:r>
      <w:r>
        <w:rPr/>
        <w:t>公里。岛内景色迷人，素有“三山映碧”之称。</w:t>
      </w:r>
      <w:r>
        <w:rPr/>
        <w:t>1993</w:t>
      </w:r>
      <w:r>
        <w:rPr/>
        <w:t>年，凭借天然山水，巧设人文建筑，建成了一处太湖旅游的新景观，有道是：太湖佳绝在鼋头，三山仙岛胜天堂。</w:t>
      </w:r>
    </w:p>
    <w:p>
      <w:pPr>
        <w:pStyle w:val="Normal"/>
        <w:rPr/>
      </w:pPr>
      <w:r>
        <w:rPr/>
        <w:t>游客们：我们走过长长的游船码头，首先看到的是用汉白玉大理石雕刻的太湖仙岛牌坊。这座三重飞檐翘角的牌坊，红色琉璃瓦在阳光的照耀下闪闪发光，正中有“太湖仙岛”</w:t>
      </w:r>
      <w:r>
        <w:rPr/>
        <w:t>4</w:t>
      </w:r>
      <w:r>
        <w:rPr/>
        <w:t>字。门楼前的台阶上雕刻着一条盘龙，形态逼真，栩栩如生。</w:t>
      </w:r>
    </w:p>
    <w:p>
      <w:pPr>
        <w:pStyle w:val="Normal"/>
        <w:rPr/>
      </w:pPr>
      <w:r>
        <w:rPr/>
        <w:t>牌坊后是“玉帝巡天图”汉白玉浮雕。玉帝端坐在龙椅之上，文武群臣簇拥左右，仙鹤道游云间，游人置身其中真好像仙境浮现人间。</w:t>
      </w:r>
    </w:p>
    <w:p>
      <w:pPr>
        <w:pStyle w:val="Normal"/>
        <w:rPr/>
      </w:pPr>
      <w:r>
        <w:rPr/>
        <w:t>现在我们右转沿山路向上，便可到“洞天福地”景区。这里有花果山、水帘洞、演武场，还可以观赏歌舞，如有雅兴还可观看猴戏，逗逗猴子。</w:t>
      </w:r>
    </w:p>
    <w:p>
      <w:pPr>
        <w:pStyle w:val="Normal"/>
        <w:rPr/>
      </w:pPr>
      <w:r>
        <w:rPr/>
        <w:t>向东走是“会仙桥”，它连接着西鸭山和大矶山，是通往三山岛的主景区。此桥原名“五洞环桥”，是座仿古建筑，桥上建有四面开敞的亭子，雕梁画栋，仿佛引导人们由此进入仙境。</w:t>
      </w:r>
    </w:p>
    <w:p>
      <w:pPr>
        <w:pStyle w:val="Normal"/>
        <w:rPr/>
      </w:pPr>
      <w:r>
        <w:rPr/>
        <w:t>【南天门—摘星亭—天街—大觉湾—灵霄宫—太乙丹炉】</w:t>
      </w:r>
    </w:p>
    <w:p>
      <w:pPr>
        <w:pStyle w:val="Normal"/>
        <w:rPr/>
      </w:pPr>
      <w:r>
        <w:rPr/>
        <w:t>过了会仙桥，来到的是“南天门”，现在我们就一同进入“天境”。沿着台阶一级级“登天”，仿佛我们离世外天国越来越近了。“南天门”是座汉白玉建筑，顶端刻有篆书“天门”二字，左右有副对联：“离尘了却几间事，到此逍遥星汉间。”横批“梯云直上”点出跨入此间，各位游客便可彻底脱离几间，畅游“天国仙境”了。</w:t>
      </w:r>
    </w:p>
    <w:p>
      <w:pPr>
        <w:pStyle w:val="Normal"/>
        <w:rPr/>
      </w:pPr>
      <w:r>
        <w:rPr/>
        <w:t>进入“仙境”，首先看到是飞檐翘角的“摘星亭”。登上此亭，仿佛浩瀚星际触手可及。亭前水池前是仿青铜器“太湖宝鼎”，香烟综绕，飘飘似仙。</w:t>
      </w:r>
    </w:p>
    <w:p>
      <w:pPr>
        <w:pStyle w:val="Normal"/>
        <w:rPr/>
      </w:pPr>
      <w:r>
        <w:rPr/>
        <w:t>沿左边台阶向上，过彩绘门楼是“天街”的人口。进入门内便是“天国”热闹的街市。请看右边墙上有一个钱型的图案，中间一个方孔，两边写有“君子爱财取之有道，公平交易童史无欺”。再看前面是二层楼的“天香楼”，右转台阶上为“天韵台”，后测是“天都仙府”，入内左边房中有财神端坐其中，手中元宝闪闪发光，期盼大家人人发财。右边房内有“药王”孙思邈在恭迎佳宾，保佑各位，身体健康，无病无灾。</w:t>
      </w:r>
    </w:p>
    <w:p>
      <w:pPr>
        <w:pStyle w:val="Normal"/>
        <w:rPr/>
      </w:pPr>
      <w:r>
        <w:rPr/>
        <w:t>各位游客：在天街最开阔的地方，是一羽仙茶楼”，游客可在此品茗赏景，透过薄雾眺望对面的“鼋头渚”。</w:t>
      </w:r>
    </w:p>
    <w:p>
      <w:pPr>
        <w:pStyle w:val="Normal"/>
        <w:rPr/>
      </w:pPr>
      <w:r>
        <w:rPr/>
        <w:t>穿过“兀衢”门洞，沿山坡向下，过摩云亭便到了大觉湾，我们在此可“一览人间石窟景”，这些石窟雕刻群，再现了中国古代石窟建筑艺术的精华之作。这里有长达</w:t>
      </w:r>
      <w:r>
        <w:rPr/>
        <w:t>49</w:t>
      </w:r>
      <w:r>
        <w:rPr/>
        <w:t>米的卧佛</w:t>
      </w:r>
      <w:r>
        <w:rPr/>
        <w:t>;</w:t>
      </w:r>
      <w:r>
        <w:rPr/>
        <w:t>那面湖端坐，高达</w:t>
      </w:r>
      <w:r>
        <w:rPr/>
        <w:t>6</w:t>
      </w:r>
      <w:r>
        <w:rPr/>
        <w:t>米，若有所思的老者就是我国道教创始人老子的塑像。</w:t>
      </w:r>
    </w:p>
    <w:p>
      <w:pPr>
        <w:pStyle w:val="Normal"/>
        <w:rPr/>
      </w:pPr>
      <w:r>
        <w:rPr/>
        <w:t>沿着“仙人洞”石阶向上，可到达“仙岛”最高处——“灵霄官”。一侧为“王母府”，只见那王母正在瑶池中尽情享乐。对面的灵霄宫宏伟挺拔，里面的玉皇大帝站像，高</w:t>
      </w:r>
      <w:r>
        <w:rPr/>
        <w:t>18</w:t>
      </w:r>
      <w:r>
        <w:rPr/>
        <w:t>米，为国内玉皇塑像之最。只见五帝双手合十，昭示天下，展示帝王之气。沿梯而上，两边墙上画有各路神仙飞天图案。二楼后室内，是复制的“永乐宫壁画”以及神道真人彩绘壁画。这些壁画，被誉为“东方艺术之冠”。</w:t>
      </w:r>
    </w:p>
    <w:p>
      <w:pPr>
        <w:pStyle w:val="Normal"/>
        <w:rPr/>
      </w:pPr>
      <w:r>
        <w:rPr/>
        <w:t>灵霄宫后山上是三层圆形天坛，摆设镇山之宝——太乙丹炉。沿林间小路下山，可以到达后山的“月老词”，里面有“鸿喜堂”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游客们，太湖仙岛我们就游览到这里，最后出南天门，乘船返回鼋头渚。再去下一个景点游览。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